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SLIDESHOW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E McKITTRICK AND SHELDON TEMP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SHOW is a shareware program for the Amiga(TM)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LBM (interleaved bit map) files like those created by Deluxe Paint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egis Images(TM).  SLIDESHOW was written in assembly language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nthusiasts.  It was created under v1.2 on a model 1000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s of expansi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l way to show off your graphic masterpieces i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e after another in a slideshow fashion.  This progra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 use your Amiga as a slide projector.  Each click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ill display the next slide while a click of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display the previous slide.  Multiple click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ed thus giving a semi-automatic pause-fre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ition from one picture to the next utilize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pes.  There are fifteen wipes in this version - some are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not.  All wipes are unique because of the visual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icture t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SLIDESHOW works with IFF lo-res (320x200) pictu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un from Workbench 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 Make sure there are IFF lo-res pictures in the sam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LIDESHOW and double click the SLIDESHO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 Make sure that SLIDESHOW is in a directory tha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Copy some IFF lo-res pictures to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LIDESHOW" or "RUN SLIDESHOW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s are simple.  As stated above, the mouse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icture displays by going forward or backward through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ch either end of the directory you will get the famili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  To quit, hit the "Q"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tip.  Copy SLIDESHOW with accompanying pictures into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from there.  Pictures will be loaded 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of SLIDESHOW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latest version of SLIDESHOW.  2) A version of SLIDESHOW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the 640 x 200 display mode.  3) A simple SLIDESHOW edi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pictures in your order with your favorite wipe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have added a truly automatic mode with user defined del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Neither version of SLIDESHOW can intermix display mod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how.  Each version will display only on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tend to keep refining and enhancing this program.  We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eative screen wipes and features such as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also write versions for the other display modes (320x400,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.A.M.) depending on the number of respons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upgrades will be available to registered owners for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5.00 to cover costs including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OUT ANY WARRANTY.  The author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the usefulness or accurac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ed above, SLIDESHOW is a shareware program.  Shareware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 can distribute their work allowing potential user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oftware before deciding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ecome a regular user of SLIDESHOW, please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nd contribute to its continued development an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areware, this program is NOT in the public domain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 of charge to anyone by anyone as long as it is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document.  SLIDESHOW may not be distributed for a fe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and continue to us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gistered owner by sending $16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McKittrick        or     Sheldon Temp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317 Delos Drive             6764 Los Verdes Dr.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rance, Ca.  90505          Rancho Palos Verdes, Ca. 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3) 325-5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owner, you will receive a disk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s along with more complete documenta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on a mailing list to receive information about bug-fixes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 Please send any comments (pro or con) to th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future improvements can be 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