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ColorTable (or SCT for short) is a CLI-based utility for display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screen's colors.  It will allow you to change any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any screen whose "Screen Title" you know.  You can sav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creen to be restored later, or easily copy one screen's colors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y creating an array of ColorTable entries and calling LoadRGB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Table is Copyright 1988 by aklevi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pyrighted this because of all the talk of copyrighting, copy"wrong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on USENET.  SCT may not be sold without my expres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 may, however, be copied and distributed in a not-for-profi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 explanation of color values as they pertain to S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s are specified as a four digit hexadecimal number (Xrgb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r, g, and b (red, green, and blue) is a hexadecimal digit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(none of that color) to f (the full amount of that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s examples, black=000, medium red=800, yellow=ff0,  white=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git (X) is an indicator flag.  If this digit is 0 (or is omit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number will be used as a color value to alter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able.  If this digit is a 1, it indicates that this valu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, it is only a placeholder to keep remaining values in 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igit is a 2, it indicates that this value is to be sk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re are no more values to be changed.  It is used when a l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-complete set of color values is being entered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he Workbench screen has four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has four entries in it's Color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 Background color (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+- Text color (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+- Highlight color (near-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|    +- Cursor color (o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V    V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 RGB  RGB 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a  fff  002  f80   &lt;- These are the RGB values for each ColorTab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Workbench colors would be given to SC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T 005a 0fff 0002 0f8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eens may have more colors than this.  You can find ou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T 2000" which will display the RGB value for each entry the tabl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2' in `2000', as explained above, makes that value a flag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 that there are no more RGB values to be read in.  Since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given, SCT won't change *any*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hat SCT can get it's RGB values: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stdin (standard input).  You should use command line inp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xplicitly how you want to change the ColorTable.  You should use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lorTable values are in a file, and you want SCT to get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Each way will be discus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T Xrgb Xrgb Xrg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s SCT to change the first N entries in the Workbench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able (where N = the number of RGB values typed). 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our colors; if you type fewer than four, only that many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dified.  If you type more than four, the extra o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X in each of those rgb values stands for an indicato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 value of 0f8f (or f8f) means "use this value to chang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Table entry to pink".  A value of 1f8f (or 1000, or any four-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a `1') means "ignore this value, but keep going".  You'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you wanted to change one entry without disturbing previous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that your Workbench Screen's color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 fff 000 0bd, and you want to change the highlight color (third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lack (000) to white (fff).  You could type "SCT 0357 0fff 0fff 00b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ould work.  But now suppose that you didn't know wh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lues were to begin with (you could use "SCT 2000" to find o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with me).  Then you can use "SCT 1000 1000 0fff 1000" and only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ll be changed.  In fact, you can leave out the last `1000' si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put, SCT only changes as many entries as it ha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T &gt;colorfile Xrgb Xrgb Xrg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, but rather than printing the Workbench Screen's colors, SC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file called `colorfile'.  Later, using the stdin form of S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read back in.  If you don't want the current values pr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don't want them sent to a file, use "SCT &gt;NIL: Xrgb Xrgb Xrgb..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T -t "Screen Title" Xrgb Xrgb Xrg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SCT Xrgb Xrgb Xrgb... " above, but instead of opera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, SCT searches for a screen whose title is "Screen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and/or changes the ColorTable for it.  Note that you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title of the screen to specify it to SCT.  Some screens don'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tle, some screens don't even have a title.  I have includ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utility I wrote called `Cruise', which will show you the titl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creens and their windows.  From that you can probably tell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r screen has a title.  If it doesn't, you can either give up,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.c to default to the ActiveScreen (sic), rather tha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e latter approach, and I'd like to see your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 Also note that screens other tha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2, 4, 8, 16 or 32 Color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T &gt;colorfile -t "Screen Title" Xrgb Xrgb Xrg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, but rather than printing the "Screen Title" screen's colors, 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m in the file called `colorfile'.  Later, using the stdin form of S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read back in.  If you don't want the current values pr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don't want them sent to a file, use "SCT &gt;NIL: Xrgb Xrgb Xrgb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Std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T &lt;col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SCT Xrgb Xrgb Xrgb..." above, but instead of receiving the RGB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, SCT gets them from the file `color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an be one to a line or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T &lt;colorfile -t "Screen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SCT -t "Screen Title" Xrgb Xrgb Xrgb..." above, but instead of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GB values from the command line, SCT gets them from the file `color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hen you use " &gt;file", " &lt;file" or " &gt;NIL:" (this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 and output redirection) it must come before any Xrgb valu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creen title option, so "SCT 2000 -t "A Title" &gt;NIL:"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some usefu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programs out there that don't look too good with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 choose to use.  As a matter of fact, there are som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ook too good even with the default Workbench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programs for which I always find myself ca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eferences' to change the colors so that the text that looked goo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Workbench colors is readable with mine.  I quickly go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nd wrote SCT.  Now I have a command scrip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T &gt;t:colors 1000 0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 c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 &gt;NIL: &lt;t: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saves the current colors in a temporary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ext color of the Workbench screen to a light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starts up the program that used to look bad.  When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, the third line restores the saved colors from t: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Workbench color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T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00 is used to indicate that no colors are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colors from one screen to an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T &gt;NiceColors -t "Nice Screen"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 &gt;NIL: &lt;NiceColors -t "Other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saves the colors of the screen whose title is "Nice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NiceColors.  The second line "restores" the color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itle is "Other Screen" using the contents of Nice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ap the colors of two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T &gt;ColorA -t "Screen A"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 &gt;ColorB &lt;ColorA -t "Screen B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 &gt;NIL: &lt;ColorB -t "Screen 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probably figure these out on your own by now, eh?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if the two screens do not have the same number of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ith more will end up with those extra color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ap the colors of two screens regardless of the number of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lorTable is repeated to make up the dif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T &gt;ColorA -t "Screen A"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ColorA ColorA ColorA ColorA as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emp temp temp temp as Co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 &gt;ColorB &lt;ColorA -t "Screen B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ColorB ColorB ColorB ColorB as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emp temp temp temp as Co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 &gt;NIL: &lt;ColorB -t "Screen 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saves the colors of "Screen A" in the file `Color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s few as two colors in this screen, so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16 times to be *certain* of containing at least 32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extra entries ar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ird lines duplicate it four times each, giving 32 = 2*4*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colors "Screen B" with these values, whil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 B"'s colors in `ColorB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and sixth lines duplicate the number of entries by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line colors "Screen A" with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or man's screen blan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T &gt;t:SaveColors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 &gt;NIL: &lt;t:Save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saves the current colors and sets the screen to all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nvokes the date command, and the question mark makes i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press return before executing.  Once that is done,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sav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