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</w:t>
        <w:tab/>
        <w:tab/>
        <w:tab/>
        <w:t xml:space="preserve">   DMOUSE.DOC</w:t>
        <w:tab/>
        <w:t xml:space="preserve">       18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rkeley, California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IH (Yet Another Input Handler)... nahh, like DMous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Dillon's Mouse"???   Placed in PUBLIC DOMAIN because it'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ooking at and rejecting several mouse-intui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enhancers (you know, accelerate the mouse, click-to-fron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them all useless, I have writte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ption can be turned off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een blanks if keyboard or mouse is idle &gt; N1 secs (def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esky Mouse blanks if mouse is idle &gt; N2 secs (def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 Activate a window when the mouse is moved over it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activated (if not already active) whe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use Accelerator.  Back feeds power into the mouse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 it a nudge and it is guarenteed to penetrate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 and a half of wall plaster (programmable depth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tart using it, you won't be able to switch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mable command-key and command string ala PopCli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-Amiga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ft Mouse Button click in window brings i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ES NOT BRING THE WINDOW TO THE FRONT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FRONT.  Other programs would call WindowToFron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ry click, which is horrible if you have a simple-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clicks required is se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ld LMB, click Right Mouse Button .. Window to Back!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ycling windows.</w:t>
        <w:tab/>
        <w:t>See next featur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e sequence as above, but if there is no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mouse position, there is only one window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window under the mouse is a BACKDROP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ce cycles through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DAMN CLOCK.  Use another utility to get a clock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lossy thrills.  DMouse is short, sweet, a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use a CLI, can be placed in workbench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mouse-handler in L: (or in the 'current' directory when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ROM A CLI (e.g. WORKBENCH STARTUP SCRIPT)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Mouse -C newcli "&lt;nil: &gt;nil: con:320/120/320/80/Shell c:shell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'RUN' DMouse.  A double set of quo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the program to work properly with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mous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compileable under Aztec, +L (32 bit ints) and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ompiled include file (remember the precompiled includ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compiled with +L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Mouse is already running, any specified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>QUIT .. remove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# </w:t>
        <w:tab/>
        <w:t>Set acceleration to #.</w:t>
        <w:tab/>
        <w:t>Default 3,</w:t>
        <w:tab/>
        <w:t xml:space="preserve">     1 disab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# </w:t>
        <w:tab/>
        <w:t>Set mouse acceleration threshhold, pixs/ev.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# </w:t>
        <w:tab/>
        <w:t>Set screen timeout to # (secs), Default 300, 0 disab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# </w:t>
        <w:tab/>
        <w:t>Set mouse timeout to # (secs), Defalut 5,    0 disabl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# </w:t>
        <w:tab/>
        <w:t>Set # of clicks required to bring window to frlont (de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>Disable LMB Window To Front and LMB/RMB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0 </w:t>
        <w:tab/>
        <w:t>Disable Auto-Activate when mouse moved ove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qqqq</w:t>
        <w:tab/>
        <w:t>Set Qualfier (HEX) with RMB for Window To Back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MB qualif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cccc</w:t>
        <w:tab/>
        <w:t>Set Keycode (HEX)   for command key (default 0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qqqq</w:t>
        <w:tab/>
        <w:t>Set Qualifier (HEX) for command key (default 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For keycode and qualfier, must specify 4 hex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CMD</w:t>
        <w:tab/>
        <w:t>Set Command to run.  Default is NEWCLI. 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command line i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