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eXF 2.5 copyright 1988 by Ali T. O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his is a summary of TeXF.DOC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re info, please refer to TeXF.DO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Editor's Note:  In order to get all of the submitted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fit on a single disk, along with my normal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, I had to archive a number of files using zoo.  Z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vailable on disk number 108.  The zoo'd fil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PKFonts.zoo: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   CF  Size Now  Date    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 --- --------  ---------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832  50%     5974  13 Mar 88 14:52:04  PK FONT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76  52%      464  13 Mar 88 14:52:06  PK FONTS 1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398  53%     6718  13 Mar 88 14:52:06  PK FONTS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76  52%      465  13 Mar 88 14:49:50  PK FONTS 2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606  41%     9239  13 Mar 88 14:52:06  PK FONTS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76  52%      467  13 Mar 88 14:49:50  PK FONTS 3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860  40%     6548  13 Mar 88 14:52:06  PK FONTS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76  52%      467  13 Mar 88 14:52:04  PK FONTS 4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7864  27%    13070  13 Mar 88 14:49:50  TeX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477  67%     1133  13 Mar 88 14:52:08  TeXF.mapp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432  66%      816  13 Mar 88 14:49:46  TeXF.pkfont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 --- --------  ---------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0373  44%    45361    11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ry about any in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Fred 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-Mar-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e what the fonts look like, look at the IFF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K FONTS 1," "PK FONTS 2," "PK FONTS 3," and "PK FONTS 4,"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licking on the corresponding icons.  These four IF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a few sample characters from all the PK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tribution, with some indication of what the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name is and what AmigaDOS font sizes can be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ce, in "PK FONTS 1," you'll see that th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"cmr10" is available in the sizes 103, 73, 61, 42, 30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 To generate the AmigaDOS font cmr10/73, all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tart a CLI window and CD to the directory where TEXF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. (In this distribution, the root director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stribution disk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"ASSIGN FONTS:" if you do not want to write to your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NTS: directory (normally the FONTS directory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up disk).  If you've got some expansion RAM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want to play around with different fonts, best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s to ASSIGN FONTS: RAM: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h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&gt; texf -mcmr10/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he argument after "-m" should be in lower c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rgument is simply a font name and size from an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PK FONTS" picture fil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