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h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h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h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h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h h h      p p 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h     h    p     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h     h    p     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h     h    p p p 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p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p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p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Bo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p" is a public domain scientific calc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s postfix notation (sometimes referred to as "RPN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calculations with binary, octal, decimal, hex, fl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numbers.  Since complex numbers possess both a rea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ary component, the calculator display shows two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.  This way the entire complex number may be s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ance.  As with popular postfix notation calculator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numbers entered are stored on a "stack".  With "hp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most recently-entered numbers (referred to as "x" and 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visible.  The other values ("z" and "t")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the display, but are still available for us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float or integer values may be pushed onto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ime, or two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can be invoked either by typing "hp" in CLI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logo from Workbench.  (Of course,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 hp" from CLI if you anticipate a need for multitas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does not use a Workbench window, but instead ope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o make the hp screen appear in front of o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screen, depress the left "Amiga" key (the solid red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"m" or "n" key, respectively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itially invoked, the default calculator setting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effect.  These are:  float mode, angular measur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int tracing turned off.  The arithmetic mode and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in effect will always be highlighted in yellow.  The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ggles print tracing on and off.  When turned on,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every calculator input, command and result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Arithmet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x types of numbers may be used when carrying ou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hp:  binary, octal, decimal, hex, float and 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 may be in only one of these modes at a tim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of the stack will be interpreted as nu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  Note that if complex (CPX) mode is selected, the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(affecting a single number, such as sine or loga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both x and y registers, while the binary opera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subtraction ) affect all four stack regis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culator is switched to or from integer mode (e.g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al to complex or from float to hex) the stack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integer modes, the stack contents ar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x and y registers are displayed accordingly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between float and complex does not affec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does, however, affect the way the stack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mode.   All integers used by hp are 32-bit signe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gation is always by 2's complement.  Thus,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ation of -1 is a string of 32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al mode.    In octal mode, bits are represented in groups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fixed wordsize of 32 is not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, the two highest-order bits are always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selves.  Thus, -1 in octal is: 3777777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mode.  This is the only integer mode which does not de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as groupings of bits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gative values are displayed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ner, with a leading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    These are numbers base 16.  As is custom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"digits" A through F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 mode.    Floating-point numbers are alway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mode.  Complex numbers require two registers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al part of the number is always enter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ed by the imaginary part.  Thus,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 + 5i) by (2 - i), the following keystrok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:  3 enter 5 enter 2 enter 1 ch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in complex mode, all numbers-- eve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which are purely real or imaginary--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wo distinct parts.  So,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 + 5i) by the real number 2,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necessary:  3 enter 5 enter 2 enter 0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"keyboard" is designed to look and function as a hand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.  All keys are selected by use of the mous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is used to click on calculator keys.  (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s not used by hp.)  The color of the hp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t to any one of 4096 colors by clicking the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keys on the upper right 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the arithmetic mode of the calculator, not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will be active at any one time.  For example, the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available in integer mode.  This is simply because the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) of a number would always yield a number betwe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nus 1, which would in turn always be truncated to pl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one or zero.  Similarly, the key for the digit "8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in octal mode, because octal numbers consist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between 0 and 7.  If an inactive key is selected,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ll briefly flash an orange color to indicate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numerical error occurs during calculations, the hp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 an an appropriate message is issued. 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arise are:  domain error, singularity, overflow,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ss of digits.  The error message display can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licking the left mouse button anywhere on the scree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while in integer or float mode will cau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 register to be reset to zero.  For complex number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and y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of the blue keys along the bottom of the scre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on the stack.  RCLz and RCLt cau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z (or t) to be "pushed" onto the stack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sequence of pushing a number is that the old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 "fall off" of the stack, and are los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do not move register z or t into x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into x.  So after a RCLz, the contents of registers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will be the same.  The LastX function recalls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entered by the user.  Computed values which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eviously resided in x are not obtainable through Las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labelled "x&lt;&gt;y"  (sometimes referred to as "sw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hanges the values in the x and y registers.  The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removes (i.e., "pops") the value of x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The three remaining stack values "move down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, the value of t is automatical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above, outputs can be sent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"Print" key in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allow for potentially long binary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commanded to go into "condensed"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dot-matrix printers have some vari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does not have this capability, th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gnored, in which case the text lines would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less, of course, you have a wide carriage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 in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you use may be connected either in parall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ly, since hp simply sends outputs to the PRT: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n forwards the data to the appropriat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 Store and Recall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provides 32 registers in which data may be stored. 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are used for integers and sixteen are used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et of registers is numbered 0 through F. 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select STO.  The underscore prompt will appear:  STO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select a digit key from 0 through F.  (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CL)  The register written to will depend o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:  integer or float.  For example, if you stor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number pi in register 5 and then switch to oc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register 5, you will see the last number stored i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5-- not pi.  But when you return to float (or 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recalling register 5 will display pi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functions defined for complex numbers are 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, are not really functions at all).  An examp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nction is the logarithm.  For real number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logarithms only at positive values.  But f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any number other than zero has a logarith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uch number has infinitely many logarithm valu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 analogy to this would be the real-valued arcs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sine becomes a true function only when we specify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initely many values it is to assume.  (The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sine is normally taken as [-pi/2, pi/2] .)  Thus,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ogarithms is selected (log, lg2 or ln) while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hp will display a "principal value"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discussion of complex numbers and a der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s used by hp, see (for example)  Complex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by Churchill, Brown and Verhe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ed in how complex functions map one region of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nother, see Dictionary of Conformal Representa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Kober (1957, Dover Publications).  This latter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roughly illustrated and is highly recommended for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rest in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 Program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is intended solely for free distribution a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and is not to be sold.  If you like hp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