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cumentation For version 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Backup</w:t>
        <w:tab/>
        <w:t>Version 1.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Steve Drew </w:t>
        <w:tab/>
        <w:t>Sep '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irect all comments to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ENET:    CGFSV1::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RPA:    drew%cfgsv1.dec.com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USENET:  {decvax!decwrl}!cgfsv1.dec.com!drew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ny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2 Castledale Cres.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3J 1X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.  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I. 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V. 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 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I.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.   Purpo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ded to backup and restore a selected sourc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hard drive) to a multi volume destination (floppies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 compression retaining file dates and directory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mpression is done via Modified Lempel-Ziv method.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sped up using manx 16 bit 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 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hree modes that SDBackup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, Restore and Maintenan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DBackup [options] from Label_n:[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e file or device specification of the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be backed up. This maybe a device (eg. dh0:)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g. dh0:tools) or a file (eg. dh0:tools/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bel_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spec for the first volume to start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. Eg. Back_1:. In this case you should of pre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enough floppies with labels Back_1 to Back_n where Back_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uld probably be about 15 for a 20 meg (full) drive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bout 35% com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* If you did not format enough floppies when you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ncel to the mount request you will then be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to have a floppy automatically format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 volume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ons  (applicable to bac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q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iet mode, files are not printed to stdout a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 a list of files backed up to RAM:Backu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can later be used to determine which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particular file is on 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arch backup.lo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n't use compression. Just do an imag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 DD-MMM-YY[:HH:MM] |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 either a date and optional time or 'L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word. LAST indicates to backup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ve not been backed up before. This mak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AmigaDos 1.2 Archive bi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rotection m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Both these methods are intended to provid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remental 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g. A complete backup of dh0: was done a week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this was you can backup only files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 via specifying that date or by us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key word.     You should do  incrementa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parate disks. (Don't try to overite full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isks, start a new incremental set). If full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Back_n to Back_13 then start this one at Back_1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 when needing to restore dh0: firs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ck_n to Back_13 then Back_14 to Back_n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Actually since you started numerically on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 the ending set of the full backup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k for Back_14 automatically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restoring a full top level root (eg. Back_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dh0:) we don't know when to stop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 volume. We rely on the user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cel to determine that we are d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he root specified on the from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the starting root rather than concate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to the source specified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g. SDBackup -n dh0:Tools Back_1:Ol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l backup the files and directori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dh0:tools into Back_1:Ol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*  This will also create sub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under dh0:Tools into sub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der Back_1:Old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Without the -n switch this would mov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dh0:Tools to Back_1:OldTools/Tools...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only switch. Same as -n switch excep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from every level are placed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tination directory. (Does not create sub di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-f and -n cannot both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s on Backing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All files that are compressed during backup have a ".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acked on to the end of the file spec. This is th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uring the restor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 Any .arc , .ARC or .Z extension files are not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uring backup. This is because compressing a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results in a bigger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When quiet mode is not selected the follow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be s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:dir../file.ext ==&gt; Label_n:dir../file.ext.Z [Compressed n.n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 or if no compression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v:dir../file.ext ==&gt; Label_n:dir../file.ext   [Copi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DBackup -r [options] Label_n:[dir][file] T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bel_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spec for the first volume to start th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. Eg. Back_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you are restoring a file or directory and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termined which label it starts on, then en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name to start with. Or enter the first volu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prompted for the following volumes until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fil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to put the files. Must ALWAYS b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ually this would be the from spec you had enter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did the Backup. (eg. Dh0:) But it could b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 or to be put under another directory (See -n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ons (applicable to resto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denotes that we are doing a restore ra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ackup. In this case it is the source that is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olume set. And we do decompression of any .Z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-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on't print files as there are restored,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-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 really needed for restore operations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t will work. The -s LAST keyword will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storing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-i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on't decompress, just an imag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-n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ame function as -n on backup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-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ame function as -f on backup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s on resto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If compression was used on backup, file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.Z appended  and you will have to include thi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 spec if selecting just a single file to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When restoring from a top level directory eg. Back_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 are unable to determine when we have fin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ore and will keep asking for the next volu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then click cancel,  after the last volu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restored. (This is because every volume has a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vel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restoring a selected file or directory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rmine when to stop asking for the next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TENANC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DBackup [-s last] -V [-M | -C]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ntenance mode allows for viewing of file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cked up according to your file spec and -s qualifi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mark or clear the archive bit on any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lect only files with archive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V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iew mode, enables file listing of fil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 chosen for backup. If included with -D or 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ll display files as their Archive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r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rk file as Backed up. (Set archive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lear 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all other switches are ignored when in mai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 of maintenance 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DBackup -C dh0: </w:t>
        <w:tab/>
        <w:t xml:space="preserve"> ! clear archive bit o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Backup -M dh0:TMPdir   ! set archive bit on all files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under tmp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Backup -s last -V dh0: ! show all files tha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been backed up. (archive cl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backup -V -M dh0:</w:t>
        <w:tab/>
        <w:t xml:space="preserve"> ! mark archive bit, show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we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ny file system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s not device dependent so you may backup/restore t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file system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Form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ce the format program is optionally called, it mus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a the AmigaDos Pathing from the current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rmat command is usually found in SYS:System/. S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th SYS:system ad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. 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Errors:</w:t>
        <w:tab/>
        <w:tab/>
        <w:t xml:space="preserve">    What is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  <w:tab/>
        <w:tab/>
        <w:tab/>
        <w:t xml:space="preserve">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error on source.               skip file, continu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Write error to destination.</w:t>
        <w:tab/>
        <w:t xml:space="preserve">    skip file, continu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find next volume on Backup    Allow formatting a new disk, 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creating directory</w:t>
        <w:tab/>
        <w:t xml:space="preserve">    Skip entire directory,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write err's (if detected may cause unable to handle cond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dos decides the disk is corrupt ). Also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ing an incremental backup, those files that di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the disk before it went bad, will be marked as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vering from a serious error/crash. If you were 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system crashed or there was some reason that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ed. You can restart at the very file you left off 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using the -s LAST switch, this would then ski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you had already done since the archive bit would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doing a full backup (all files) it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a to first use the maintenace mode and clear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on all the files. That way if you should have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, will be correctly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</w:t>
        <w:tab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per this version SDBackup can only be run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Full Backup of dh0: to Floppies starting with label Backup_1: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king a log file (ram:Backup.log) of all cop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Backup -l dh0: Backup_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toring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Backup -r Backup_1: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ncremental Backup of dh0: since 25-Aug-87:17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DBackup -s 25-aug-87:17:00 dh0: Backup_incr_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toring dh0: (assuming dh0: now empty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Backup -r Backup_1: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SDBackup -r Backup_incr_1: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Backup only file dh0:source/FooBar.c to directory Back_9:O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Backup -fi dh0:source/FooBar.c Back_9: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toring above file to dh0: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Backup -f -r Back_9:OLD/FooBar.c dh0: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Backup root dh0:Sonix starting at Back_1:Music/Sonix_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Backup -n dh0:Sonix Back_1:Music/Sonix_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toring above to dh0:Music/Sonix_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Backup -r Back_1:Music/Sonix_V1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Backup file dh0:Tools/ls to Back_11:Tool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Backup -f dh0:tools/ls Back_11: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toring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Backup -rf Back_11:Tools/ls.Z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I.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dd -o switch to force overiding an existing file when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 only restore if Backup file is newer than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s pe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