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pdate to VCheck1.1, This version will now check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and will also detect the new strain of the SCA 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ill Koester (CATS) M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Koester -- CBM  &gt;&gt;Amiga Technical Support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UCP  ...{allegra|burdvax|rutgers|ihnp4}!cbmvax!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 (215) 431-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ese desrigard eny spealing airors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       //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\      //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    //              //          VCheck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  //          \\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//            \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irus checker for the Amiga. This program will check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signs of vira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VCheck1.2   0           Check drive df0: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heck1.2   3           Check drive df3: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irus is found on any of your disks you can use the DO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nstalling to some commercial disks (games) can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you should only install to DOS 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ll Koester (C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updated to VCheck1.2 as of 12-9-87. VCheck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cognize the new strain of the SCA VIRUS!!!!! Also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h no parameters VCheck will check memory for the VIRU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I R U S  I N 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disk viruses which have been recently infecting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When a machine is booted with an infected disk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itself in memory and wedges itself into some vect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ed machine is rebooted, the virus writes itself to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virus is written to the boot blocks and is fairly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Workbench type boot disks.  But it can be "fatal" t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ized boot blocks (such as some commercial gam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any bootable disks, without first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s are free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a machine is clean, turn off the mach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seconds before boot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 your disks before booting with them, especial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 on someone else's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VCheck1.2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ot disk is infected, and it has no specialized boot c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all command on it to remove the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your machine for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oot with the clean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VCheck to make sure memory is clean, and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oot disks.  Use the CLI Install comman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from any normal boot disk which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