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Yea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Year program is used to remove reconcil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checkbook  journal.   This  procedure  is 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hat your checkbook journal file will not become fu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it works is that  all  reconciled  transactions 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ransaction that is not reconciled  will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balanc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hould be run at the  end of the year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hoose any date as your end  of  year.  The checkbook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old approximately 2,000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unning the program,  make  a  working copy of your Bank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 The original copy  should  be  kept for you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 Use the new copy for running the End of Yea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r working diskette for the coming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