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nging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otice about Amiga Empire is that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onstandard" language. That language is Draco, which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vailable as part of the Fred Fish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Disk 76 in that collection contains the compiler,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, some tools, etc. Disk 77 contains ful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 programs, along with an early version of Amiga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ed to programming in some other language, such as C,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II, Lisp or Forth, your reaction to this will be negative. Why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chose to program Empire in Draco? The first reason is purel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designed and programmed Draco, so it is only natural that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The second reason is that by using a freely available comp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who can work with Empire is considerably greater.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for the Amiga cost upwards of $200. For someone who has b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to play around with, spending that kind of money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probably not an option. A third reason is that I (along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) consider C a poor language for people learning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ant to discourage people from trying to learn it a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At work I program in C all the time, and I spent much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building a C compiler to meet the draft ANSI C specifi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quite conversant with the use of C. By providing th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source to a very popular game in Draco, I hope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try the language out. No doubt someone will come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miga Empire into C, thinking they are doing the worl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. I can't stop that, but I will say that I plan to support the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that I am confident that the Draco version will te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ugs than a C version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does not exist a design document for this version of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best source of inside information is the accompany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ity.doc", which explains some of the data structures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ity. Empire doesn't have many complicated data structur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are no linked lists, and no storage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In brief, the data struc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_t - this structure represents a single sector in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 The world itself is a square array of such secto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ire can handle large worlds (a 128 x 128 world ha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bytes worth of sectors), the array is not kep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sectors are kept on disk (in file 'empire.sectors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ed as needed. An LRU (least recently used) cache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s the amount of actual disk I/O down. See file 'fileio.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_t - this structure represents the global structur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. There is only one of these for each Empire game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counters, sizes, etc. as well as all of the Deity-t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. It is stored as the first part of 'empire.secto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_t - this structure represents the state of a count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ire. It contains such things as the name of the count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capital is, how much money it has, which fleets it ow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ray (size COUNTRY_MAX) of these is always kept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ored on disk in 'empire.sectors' after the World_t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quare array of Sector_t's. Thus, the forma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mpire.sectors'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World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RY_MAX Country_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rows x #columns Sector_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rows and columns is stored in the World_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ire itself does not require a square world, but that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Cre can currently produce. The sectors are stored by r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, the first row comes first, followed by the second row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sector in the file is the one with absolute (De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_t - this structure represents a ship. They are sto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mpire.ships', with no header, so ship number 0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file. The number of ships in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the World_t, so the next free slot is alway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ships are not re-used when they are 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et_t - this structure represents a fleet of ships. Each fle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LEET_MAX ships in it, and is pointed to by the Country_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wning country. Fleets are stored in 'empire.fleets' anala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hips in 'empire.shi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_t - this structure represents a loan. They are sto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mpire.loa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_t - this structure represents a sale offer, or lo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file 'empire.offers'. Note that the deliver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in an exchange sector are used to point at the off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s that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_t - this small structure represents a news item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ppended to the current day's news fil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some major structural differences between this Emp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eter Langston Empire. Fleets actually exist as structur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faster to navigate or examine a fleet of ships sin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ile does not have to be scanned. Items for sale also ex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tructures (Offer_t's). This makes it unneccessary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nd/or sectors to produce a trade report. It also mad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functions of the trade report and the buy command. Thir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aintains a count of how many ships are in it. Th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airplane flying by makeing it unneccessary to scan the sh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water sector flow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nventions were followed in Empire, hopefully make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nderstand. I sincerely hope those who modify it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ventions, thus allowing others that come after the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command routines are named as 'cmd_' follow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general parsing routines (in 'parse.d') are named as 'getXXX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qXXX' depending on whether they will prompt for a miss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ype names not built into the language end in '_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structure field names have a 'taglet' on the fr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which structure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constants are written entirely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global variables start with an upper-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local variables start with a lower-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routines in a given file which are called by routin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re declared in include file 'empfunc.g'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to check all calls against that declaration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checked against the actu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lobal variables which are needed only in one file ar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ile, instead of in 'empire.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of the Empire code is quite straightforward. It 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s time in 'processCommands', looping around read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hem up and calling the appropriate 'cmd_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arameters to commands is conventionalized. Nearly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iven on the command line. If it is not there it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This is handled by the 'reqXXX' routines - they all take a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boolean indicating whether or not they got a proper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remaining on the input command line, they look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int the prompt. If what they find is invalid, they return 'fal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will be aborted. If there is nothing lef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y print their prompt, and read a value. If an invali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y will reprint the prompt and try again. If no valu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RETURN is hit), they will return 'false', and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require that a range of sectors or ships be scann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can have match conditions attached to them. These ar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'scan.d'. The key routines there, 'scanSectors' and 'scanShip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a procedure to call, and take their range fro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nd built in 'scan.d'. For each matching sector or ship,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passed to them, giving it the sector or ship. A couple of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allow an empty specification on the 'ships' command to me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and allow a condition on the 'map' command, thus allow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map showing only those sectors which match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find out for sure which file a routine is in is to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pfunc.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people have suggested that Empire should have graphic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's a game for the Amiga, right?). No one who has seriously play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uggested it. Most players of Empire will be people who log i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- they probably don't even HAVE an Amiga. The most useful 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s to have a split screen - the top portion display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r radar output, and the bottom portion is a normal, scro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all other output. Windowing in the top portion and his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ortion w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eople have built tools to use as front ends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for Empire. They have ranged from graphical front end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n workstations to tools which print maps on laser pri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round the owner's country, and delivery routes shown as arrow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ans let's build some of these for the Amiga, and perhaps even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 terminal program to build a nice front-end to Empire. A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, however - such programs can change the nature of the ga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ading a lot of work from the player to a computer.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a game have similar advantages, or agree to the use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layers. A related advantage can be had by a player connec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aud (or playing locally) while others are restricted to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built-in facility for a Visitor country which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ports and read the news, but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Langston Empire has treaties. Should these be implemented 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? How useful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of Empire have farms, bombers, tanks, nuclear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iness" factors, etc. How much of this should be added?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a multi-tasking computer, but Amiga Empire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t a time to play. It would be nice to fix this. Even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one player could be playing locally while another was coming 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 Serial line multiplexers are available which woul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ve several people connected at once. Properly don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locking/unlocking of each resource used (country, sector,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Going through the Amiga file system would clearly be too slow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in 'fileio.d' would have to be removed). On the Amiga,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might be to have a separate task running as a resource ser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tain the caches, and do all file I/O (except perhaps tele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responsible for blocking Empire tasks which wanted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which someone else was using (or of telling the t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unavailable, and have it try again later). Commun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in the form of messages (Exec is a message pass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fter all) - the message to the server would contain a requ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would contain the locked data, or a notification tha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y someone else. At first glance, this would appear to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Amiga Empire, since all requests for sectors, ships, fl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, offers, news, and telegrams go through routines in 'fileio.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s ("deadly embraces") would soon be a problem however.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routines need more than one resource at different ti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ything that can damage a ship (which is just about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one, since 'updateShip' could sink the ship due to a hurric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lock the sector it is in to be able to change the shipCount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ing commands involve at least two sectors or ships. Imag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two enemy countries are logged in at the same tim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each other. They happen to fire guns at the sect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fireing from. Both lock the fireing sectors (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defensive damage, and to decrement the shell count)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fire, and then try to lock their target secto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g is just right, both of those will be locked by the oth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t their forever, waiting for each other to release th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 is needed to handle this (for example, requesting 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one message to the server, or being able to back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held if a needed lock cannot be gotten). Doing this in all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ill not be easy. Identifying those places will also be h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