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68k - a freely</w:t>
        <w:tab/>
        <w:t>distributable assembler</w:t>
        <w:tab/>
        <w:t>for the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R. Anderson and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ersion 1.02 -</w:t>
        <w:tab/>
        <w:t>September 9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NOT Public Domain.  Permission is</w:t>
        <w:tab/>
        <w:t>given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</w:t>
        <w:tab/>
        <w:t>program</w:t>
        <w:tab/>
        <w:t>provided no fee</w:t>
        <w:tab/>
        <w:t>is charged, and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is included with the</w:t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 is based on</w:t>
        <w:tab/>
        <w:t>Brian R. Anderson's 68000 cross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Dr. Dobb's Journal, April through June 1986.  I ha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roduce AmigaDOS-format object modules, and have made many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  <w:tab/>
        <w:t>macros an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</w:t>
        <w:tab/>
        <w:t>first step was to convert the original Modula-2</w:t>
        <w:tab/>
        <w:t>cod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for two reasons.  First, I had access to a C</w:t>
        <w:tab/>
        <w:t>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dula-2 compiler.  Second, I like C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de generator code</w:t>
        <w:tab/>
        <w:t>(GetObjectCode and MergeMod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</w:t>
        <w:tab/>
        <w:t>same as</w:t>
        <w:tab/>
        <w:t>in the original</w:t>
        <w:tab/>
        <w:t>article, aside from its</w:t>
        <w:tab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.</w:t>
        <w:tab/>
        <w:t xml:space="preserve"> I have</w:t>
        <w:tab/>
        <w:t>almost completely rewritten the</w:t>
        <w:tab/>
        <w:t>remainder of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rder to remove restrictions, add enhancements, and</w:t>
        <w:tab/>
        <w:t>adap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environment.  Since the only reference book availabl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</w:t>
        <w:tab/>
        <w:t>AmigaDOS Developer's Manual (Bantam, February 1986),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  <w:tab/>
        <w:t>remainder of this document work</w:t>
        <w:tab/>
        <w:t>in terms of 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these out of the way first.  There are a few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implemented, and some outright bugs that would tak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verification file (-v) option is not supported.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lways</w:t>
        <w:tab/>
        <w:t>appear on the console.</w:t>
        <w:tab/>
        <w:t>They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>file, however (see extension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ile names in the include directory</w:t>
        <w:tab/>
        <w:t>list (-i)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as.  The</w:t>
        <w:tab/>
        <w:t>list may not be</w:t>
        <w:tab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Labels assigned</w:t>
        <w:tab/>
        <w:t>by EQUR</w:t>
        <w:tab/>
        <w:t>and REG</w:t>
        <w:tab/>
        <w:t>directiv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directives are not supported, and</w:t>
        <w:tab/>
        <w:t>will be</w:t>
        <w:tab/>
        <w:t>flagged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</w:t>
        <w:tab/>
        <w:t>op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that NOPAGE, LLEN, and PLEN should not be defined withi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module.</w:t>
        <w:tab/>
        <w:t>It doesn't make sense to me to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just because you want to print your listings on</w:t>
        <w:tab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.</w:t>
        <w:tab/>
        <w:t>The command-line option</w:t>
        <w:tab/>
        <w:t>"-p" (see below)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for</w:t>
        <w:tab/>
        <w:t>P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Labels can be any length that will fit onto one</w:t>
        <w:tab/>
        <w:t>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 127 bytes maximum).</w:t>
        <w:tab/>
        <w:t>Since labels are stored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, the number of labels that</w:t>
        <w:tab/>
        <w:t>can be processed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vailable memory, which can be increased by us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ince section data and user macro definitions are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heap as the symbol</w:t>
        <w:tab/>
        <w:t>table (see above), they</w:t>
        <w:tab/>
        <w:t>too are</w:t>
        <w:tab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y</w:t>
        <w:tab/>
        <w:t>available memory.  (Actually, there is a hard-cod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32767 sections, but I doubt anyone will run into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only values</w:t>
        <w:tab/>
        <w:t>a label</w:t>
        <w:tab/>
        <w:t>cannot take are</w:t>
        <w:tab/>
        <w:t>the register nam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can distinguish between the same name</w:t>
        <w:tab/>
        <w:t>used as</w:t>
        <w:tab/>
        <w:t>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name, macro</w:t>
        <w:tab/>
        <w:t>name, directive, or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ection</w:t>
        <w:tab/>
        <w:t>and user macro names appear in the symbol table</w:t>
        <w:tab/>
        <w:t>du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e cross-referenced.</w:t>
        <w:tab/>
        <w:t>Their names can</w:t>
        <w:tab/>
        <w:t>be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(see above); the assembler can sor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ncludes and macro calls can be</w:t>
        <w:tab/>
        <w:t>nested indefinitely,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vailable memory.  The message "Secondary heap overf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terminated" will be displayed if memory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</w:t>
        <w:tab/>
        <w:t>increase the size of this heap using the -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.  Recursive</w:t>
        <w:tab/>
        <w:t>macros are supported; recursive</w:t>
        <w:tab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, of course, result</w:t>
        <w:tab/>
        <w:t>in a loop that will be brok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p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EVEN directive forces alignment on a word (2-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</w:t>
        <w:tab/>
        <w:t>the same thing as CNOP 0,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ne is left over from the</w:t>
        <w:tab/>
        <w:t>original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Branch (Bcc) instructions to a previously-defined label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onverted</w:t>
        <w:tab/>
        <w:t>to short form if possibl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vailable for forward branches, since in pass 1 the</w:t>
        <w:tab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yet know how far the branch mus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 MOVEM instruction only specifies one register, i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rresponding MOVE instruction.</w:t>
        <w:tab/>
        <w:t>Instructions of</w:t>
        <w:tab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 D0-D0,label will not be conve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SUB, and MOVE instructions</w:t>
        <w:tab/>
        <w:t>will be</w:t>
        <w:tab/>
        <w:t>converted to ADDQ, SUB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VEQ respectively if possible.  Instructions coded</w:t>
        <w:tab/>
        <w:t>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(for</w:t>
        <w:tab/>
        <w:t>example) ADDA or ADDI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CMP, SUB, and MOVE</w:t>
        <w:tab/>
        <w:t>to an address register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, CMPA, SUBA, and MOVEA respectively, except if an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</w:t>
        <w:tab/>
        <w:t>instruction has</w:t>
        <w:tab/>
        <w:t>already</w:t>
        <w:tab/>
        <w:t>been converted to quick</w:t>
        <w:tab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AND, CMP, EOR, OR,</w:t>
        <w:tab/>
        <w:t>and SUB</w:t>
        <w:tab/>
        <w:t>of an immediate</w:t>
        <w:tab/>
        <w:t>value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I, ANDI, CMPI, EORI, ORI,</w:t>
        <w:tab/>
        <w:t>and SUBI respectively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register or quick conversion above has already been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both</w:t>
        <w:tab/>
        <w:t>operands of a CMP instruction are postincrement</w:t>
        <w:tab/>
        <w:t>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converted to C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ECTION directive allows a third parameter.</w:t>
        <w:tab/>
        <w:t xml:space="preserve">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either CHIP or FAST (upper- or lower-case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present, the hunk will be written with the</w:t>
        <w:tab/>
        <w:t>MEMF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EMF_FAST bit set.  This allows you to produce "pre-ATOM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ynonyms DATA and BSS are accepted for SEC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data or BSS hunks.  A section name is manda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on-CODE 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ability to produce Motorola</w:t>
        <w:tab/>
        <w:t>S-records is re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de.</w:t>
        <w:tab/>
        <w:t>The -s option causes the assemb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format instead of AmigaDOS format.  Relocatable co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Error messages include the name</w:t>
        <w:tab/>
        <w:t>of the source, macro,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that contains the statement in error, plu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module of the offending line.  If a stat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errors, this information appears only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 for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syntax to</w:t>
        <w:tab/>
        <w:t>run the</w:t>
        <w:tab/>
        <w:t>assembler is as</w:t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&lt;sourc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&lt;equate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h&lt;header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i&lt;include dir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l&lt;listing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o&lt;objec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p&lt;page dep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w[&lt;primary-heap-size&gt;][,secondary-heap-size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given in any order, so if you like</w:t>
        <w:tab/>
        <w:t>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first,</w:t>
        <w:tab/>
        <w:t>you can.  Option values, if any, must immediat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with no intervening</w:t>
        <w:tab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 -o keyword is omitted, the object file will</w:t>
        <w:tab/>
        <w:t>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t is created by</w:t>
        <w:tab/>
        <w:t>replacing all characters after the last</w:t>
        <w:tab/>
        <w:t>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</w:t>
        <w:tab/>
        <w:t>name by</w:t>
        <w:tab/>
        <w:t>"o".  For example, if the sourc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.asm", the object file name defaults to "myprog.o".  A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y.new.prog.asm" produces a default object file name of "my.new.prog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name</w:t>
        <w:tab/>
        <w:t>does not contain a period, ".o" is appen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default ob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e listing file name is arrived 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bject file name, except that ".lst" is appended instead of "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is parameter, no listing fil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-x (see below), -l (with</w:t>
        <w:tab/>
        <w:t>the default name)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still use this</w:t>
        <w:tab/>
        <w:t>paramet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e equate file name</w:t>
        <w:tab/>
        <w:t>is arrived 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bject file name, except that ".equ" is appended instead of "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 directory list</w:t>
        <w:tab/>
        <w:t>is a list of directory 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</w:t>
        <w:tab/>
        <w:t xml:space="preserve"> No embedded blanks are</w:t>
        <w:tab/>
        <w:t>allowed.  For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ylib,df1:anoth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nclude files to be searched</w:t>
        <w:tab/>
        <w:t>for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</w:t>
        <w:tab/>
        <w:t>"mylib", then in "df1:another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 keyword causes symbol table</w:t>
        <w:tab/>
        <w:t>entries</w:t>
        <w:tab/>
        <w:t>(hunk_symbol)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 module for the use of 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keyword causes the page depth to be</w:t>
        <w:tab/>
        <w:t>set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mitted, a default of 60 lines (-p60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keyword, if</w:t>
        <w:tab/>
        <w:t>specified, causes the object file to be</w:t>
        <w:tab/>
        <w:t>written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S-record format.  If omitted, AmigaDOS</w:t>
        <w:tab/>
        <w:t>forma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an</w:t>
        <w:tab/>
        <w:t>S-record file has ".s" appended to the sour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.o"; this can still be overridden with the -o keywor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keyword specifies the size of the heaps used.  The prima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symbol table, user macro text, relocation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</w:t>
        <w:tab/>
        <w:t>information.  The secondary heap stores</w:t>
        <w:tab/>
        <w:t>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macro calls and include files.  The primary heap</w:t>
        <w:tab/>
        <w:t>siz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bytes, which should be enough for</w:t>
        <w:tab/>
        <w:t>all but</w:t>
        <w:tab/>
        <w:t>the largest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heap size</w:t>
        <w:tab/>
        <w:t>defaults to 1024 bytes,</w:t>
        <w:tab/>
        <w:t>which should be</w:t>
        <w:tab/>
        <w:t>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very deeply nested macros and/or</w:t>
        <w:tab/>
        <w:t>include</w:t>
        <w:tab/>
        <w:t>fil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.  You can specify either or both parameters.</w:t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40000</w:t>
        <w:tab/>
        <w:tab/>
        <w:t>secondary heap size remains a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,2000</w:t>
        <w:tab/>
        <w:tab/>
        <w:t>primary</w:t>
        <w:tab/>
        <w:t>heap size remains at 327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40000,2000</w:t>
        <w:tab/>
        <w:t>increases the size of both h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ally tight for memory, and are assembling small mo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</w:t>
        <w:tab/>
        <w:t>this keyword to</w:t>
        <w:tab/>
        <w:t>shrink the heaps below their defaul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n assembly, a message will be displayed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eap space actually used, in the form</w:t>
        <w:tab/>
        <w:t>of the -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enter</w:t>
        <w:tab/>
        <w:t>to allocate the</w:t>
        <w:tab/>
        <w:t>mininum</w:t>
        <w:tab/>
        <w:t>hea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</w:t>
        <w:tab/>
        <w:t>layout of the he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x keyword will produce a symbol table</w:t>
        <w:tab/>
        <w:t>dum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</w:t>
        <w:tab/>
        <w:t>information.  If you haven't also specified -l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a file name), -l with the default file name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ish to override the default object</w:t>
        <w:tab/>
        <w:t>and (optionally)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you</w:t>
        <w:tab/>
        <w:t>can omit the -o</w:t>
        <w:tab/>
        <w:t>and -l keywords.  The assembler</w:t>
        <w:tab/>
        <w:t>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</w:t>
        <w:tab/>
        <w:t>parameters without leading hyphens as the source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 file names respectively.  Anything over three file names is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s is attempting</w:t>
        <w:tab/>
        <w:t>to respecify a file name with the -o or</w:t>
        <w:tab/>
        <w:t>-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mary heap is built from both ends.</w:t>
        <w:tab/>
        <w:t>Symbol ta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abels) and macro text are stored during pass 1. 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</w:t>
        <w:tab/>
        <w:t>stored during pass 2.  Relocation information is also sto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2,</w:t>
        <w:tab/>
        <w:t>but is cleared at the end of each SECTION.  Since it is</w:t>
        <w:tab/>
        <w:t>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once dumped, the</w:t>
        <w:tab/>
        <w:t>space is freed for re-use by the next s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information.</w:t>
        <w:tab/>
        <w:t xml:space="preserve"> The expression</w:t>
        <w:tab/>
        <w:t>parser also uses the primary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ts working stacks - this space is freed as soon as an</w:t>
        <w:tab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each symbol table entry occupies 16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macro text occupy just enough space to hold thei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end-of-string delimiter)</w:t>
        <w:tab/>
        <w:t>- they are all pointed to b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entries.  Relocation entries occupy 10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</w:t>
        <w:tab/>
        <w:t>entries</w:t>
        <w:tab/>
        <w:t>are 12 bytes long - each holds four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ymbol.  The expression parser creates temporary entries fo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bytes each)</w:t>
        <w:tab/>
        <w:t>and operators (4 bytes each).  Since terms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</w:t>
        <w:tab/>
        <w:t>as possible, the parser</w:t>
        <w:tab/>
        <w:t>almost never needs to store the</w:t>
        <w:tab/>
        <w:t>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primary heap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are at</w:t>
        <w:tab/>
        <w:t>the top</w:t>
        <w:tab/>
        <w:t>of the diagram,</w:t>
        <w:tab/>
        <w:t>while low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</w:t>
        <w:tab/>
        <w:t>The names on the left of the diagram ar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</w:t>
        <w:tab/>
        <w:t>various</w:t>
        <w:tab/>
        <w:t>tables withi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 + maxheap --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Symbol table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ymTab *SymStart</w:t>
        <w:tab/>
        <w:t xml:space="preserve"> 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Symbol references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f *RefStart 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Lim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Relocation data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lTab *RelStart</w:t>
        <w:tab/>
        <w:t>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Labels and macro text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 -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ointers are</w:t>
        <w:tab/>
        <w:t>to various types.  This</w:t>
        <w:tab/>
        <w:t>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</w:t>
        <w:tab/>
        <w:t>interesting casts.  (Ain't C fun?)  Since th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</w:t>
        <w:tab/>
        <w:t>cleared</w:t>
        <w:tab/>
        <w:t>at the end of each section, HeapLim will mov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The "high-water mark" is stored in char *HighHea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lely to produce the memory usage</w:t>
        <w:tab/>
        <w:t>message</w:t>
        <w:tab/>
        <w:t>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Note</w:t>
        <w:tab/>
        <w:t>that a program may consist of a</w:t>
        <w:tab/>
        <w:t>section</w:t>
        <w:tab/>
        <w:t>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locatable references, followed by a section with</w:t>
        <w:tab/>
        <w:t>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references but lots</w:t>
        <w:tab/>
        <w:t>of symbol reference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art might end up below HighHeap, and the final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more heap</w:t>
        <w:tab/>
        <w:t>space was used than was</w:t>
        <w:tab/>
        <w:t>avail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rror - only if RefStart</w:t>
        <w:tab/>
        <w:t>hits HeapLim will an error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heap</w:t>
        <w:tab/>
        <w:t>is also</w:t>
        <w:tab/>
        <w:t>built from both</w:t>
        <w:tab/>
        <w:t>ends, but it g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s</w:t>
        <w:tab/>
        <w:t>according to how many macros and include files are currently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there will</w:t>
        <w:tab/>
        <w:t>be at least one</w:t>
        <w:tab/>
        <w:t>entry on the heap,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</w:t>
        <w:tab/>
        <w:t>of the heap holds the names of the source co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ro or include files that</w:t>
        <w:tab/>
        <w:t>are currently open.  The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  <w:tab/>
        <w:t>A null string is stored</w:t>
        <w:tab/>
        <w:t>for user macros.  Macro</w:t>
        <w:tab/>
        <w:t>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by additional strings, one for each argument in the macro cal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are</w:t>
        <w:tab/>
        <w:t>stored in minimum space, similar to the</w:t>
        <w:tab/>
        <w:t>label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on the primary heap.</w:t>
        <w:tab/>
        <w:t xml:space="preserve"> File names are</w:t>
        <w:tab/>
        <w:t>pointed</w:t>
        <w:tab/>
        <w:t>to by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 (see below) - macro arguments are</w:t>
        <w:tab/>
        <w:t>accessed by stepp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name to the desired argument,</w:t>
        <w:tab/>
        <w:t>unless NARG would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the heap is built down from the top.</w:t>
        <w:tab/>
        <w:t>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16 bytes.  Enough information is stored to return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</w:t>
        <w:tab/>
        <w:t>outer file once</w:t>
        <w:tab/>
        <w:t>the current macro or includ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seconda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2 +</w:t>
        <w:tab/>
        <w:t>maxheap2 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Input</w:t>
        <w:tab/>
        <w:t>file tabl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FCtl *InF 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Parser operator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OpStack *Ops 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rmStack *Term 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Parser term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extFNS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Input</w:t>
        <w:tab/>
        <w:t>file name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2 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igh-water mark" for NextFNS is stored in char *Hig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  <w:tab/>
        <w:t>"low-water mark" (to stretch a metaphor) for InF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 InFCtl *LowInF.  Again, these</w:t>
        <w:tab/>
        <w:t>figures</w:t>
        <w:tab/>
        <w:t>are us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maximum hea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ny</w:t>
        <w:tab/>
        <w:t>bug reports, flames, etc. 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an BBS (604/432-8579), Mind</w:t>
        <w:tab/>
        <w:t>Link (604/533-2312), at</w:t>
        <w:tab/>
        <w:t>any Pan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ific NORthwest AMiga Association) meeting, or via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ry Phillips.  (I don't have the time or money to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or CompuServ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ie</w:t>
        <w:tab/>
        <w:t>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21 - 21555 Dewdney Trun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ple Ridge, B.C.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2X 3G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</w:t>
        <w:tab/>
        <w:t>plan to</w:t>
        <w:tab/>
        <w:t>add 68010/68020</w:t>
        <w:tab/>
        <w:t>support</w:t>
        <w:tab/>
        <w:t>in the future.</w:t>
        <w:tab/>
        <w:t>Stay tu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