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z -- a Fix Zo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z version 1.00 for is a public domain utility that can help you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damaged Zoo archive.  It is used in conjunction with Zo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or later.  Fiz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z archive[.z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z searches through the archive for directory entries. 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und, it prints the position of the directory entry within th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(a decimal number), the associated path prefix if any,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the long filename if any.  The first directory ent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meaningless filename) is usually the archive head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e last directory entry listed (with null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is the trailing null directory entry that every Zoo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oo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z converts any unprintable characters encountered in a filename to pri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equivalents before printing them.  Control charac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graphs (e.g. control A becomes "^A") and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bit set are printed preceded by a tilde ("~").  If Fiz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directory entry CRC (not the file data CRC), it indicat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cord of Fiz's output by redirecting it to a file.  Then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maged files using Zoo version 1.41 or la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l@n archive[.z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position within the damaged Zoo archive,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Fiz.  If n is properly chosen, the damaged portion of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ignored and all remaining undamaged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To extract undamaged files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x@n archive[.zo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n option may be used in combination with all other legal o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xdd@309 jk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only deleted files matching "*.c", beginning at position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chive "jkl.zoo". 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La@8992 /new/*.zoo /doc/*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contents of all Zoo archives in /new and /doc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listing of each archive at position 8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RU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maged practice Zoo archive called "damaged.zoo" is supplied with F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get a listing with Zoo 1.41 give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amaged.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:  WARNING:  Archive damaged.zoo:  Zoo 31.0 or later is need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:  FATAL:  Archive damaged.zoo:  Directory entry in archiv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:  No file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is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31.0 is not due to be released until well into the 22nd centur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eader is clear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utput from Fiz when it is used on this archiv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z damag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   [~^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:  [/xyz/usr/dhesi] [saying.fir] [saying.first] [*bad CRC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4:  [/xyz/usr/dhesi] [saying.sec] [saying.second] [*bad CRC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:   [^A^B^C^D^E^F^I^J^K^L^M^N] [^K^S^J^D^I^E^J^L^D^N^F^K^E^I^I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U^F^L^F^J^K^L^Sjfdlksd] [*bad CRC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2:   [Another_.nam] [Another.file.with.a.long.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2:   [adage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7:   [adage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7:  [] []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d filename at position 20 is the archive header; we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are six files, all of which except one seem to have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filenames.  The first three directory entries seem to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z has detected a bad CRC and indicated so.  However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rying to recover data from them because the file data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knowing the positions of the directory entries that Fi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we can try listing the undamaged part of the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l@34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amaged.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:  Starting a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CF  Size Now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-------- 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5%      139  31 Jan 87 18:55:14  /xyz/usr/dhesi/saying.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14%      138  31 Jan 87 18:54:36  /xyz/usr/dhesi/saying.seco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  5%       84  31 Jan 87 18:51:26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13%      127  31 Jan 87 18:52:12  Another.file.with.a.long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  30%      384  31 Jan 87 18:55:46  adag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  2%       79  31 Jan 87 18:56:50  adag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-------- 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3  19%      951    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directory entry 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plore at a different point in the archiv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l@672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amaged.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:  Starting at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CF  Size Now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 -------- 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6  13%      127  31 Jan 87 18:52:12  Another.file.with.a.long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1  30%      384  31 Jan 87 18:55:46  adag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   2%       79  31 Jan 87 18:56:50  adage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 -------- 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8  24%      590     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ook hopeful!  The last three directory entries seem to be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e are lucky, the first three files might also be recover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recoverable data, we tr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x@34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Starting a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saying.fir   --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saying.sec   --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ksjdiejl.dnf --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Another_.nam --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adage.3      --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adage.4      --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CRC error occurred during extraction, we may assume that all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d files were recovered undamaged.  We were lucky:  none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adly-damaged archive, Fiz may recognize a directory entry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sociated with that directory entry may be corrupted.  If Zo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C error when extracting a file, do not use that fil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 On rare occasions, if a file is badly corrupted, it may se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nfinite loop when extraction is attempted.  In such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at directory entry and try again with the nex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isted by F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z lists a directory entry in which the filename appears to be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worthwhile trying to extract that file.  Zoo 1.40 an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lemented, will correct the filename syntax to make it accep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o the host system.  If the only damage was to the name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will still be extra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z never changes the archive that it ac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 Rahul Dhesi 1987/02/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