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INSTRUCTIONS FOR SHELL Version: 2.07M 10-Sep-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Overview of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</w:t>
        <w:tab/>
        <w:t xml:space="preserve">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</w:t>
        <w:tab/>
        <w:t xml:space="preserve">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  Example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 Examp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V2.07M is the follow on to 2.04,5,6M which originat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V2.04 by Matt Dil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V2.04 (C)Copyright 1986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by permission by Steve 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provides a convient AmigaDos alternative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t's commands are internal and thus does not rely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any functionality (except the ru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hell &amp; Amigados search pat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direction of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e name expansion via conventional wild carding ('?' and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ditionals (if/else ec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migaDos execute command will not work. Alternative is to u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cript language (which is more powerful) or to do a 'run execu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version runs UNDER WORKBENCH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DK handler has a bug with setting file dates so when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VDK you should use the -d switch otherwise you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dk: will be bad. (This is not a bug with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using with conman it may be best to start shell with the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hell -a .login) to turn off shell's command line editing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mans instea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O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 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      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   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 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n  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Inserts and deletes are handled correctly over multiple screen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ell will keep track of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</w:t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^A</w:t>
        <w:tab/>
        <w:t xml:space="preserve">    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^D</w:t>
        <w:tab/>
        <w:t xml:space="preserve">  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^E</w:t>
        <w:tab/>
        <w:t xml:space="preserve">    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^K</w:t>
        <w:tab/>
        <w:t xml:space="preserve">   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R</w:t>
        <w:tab/>
        <w:t xml:space="preserve">    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U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Z</w:t>
        <w:tab/>
        <w:t xml:space="preserve">    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    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- F10    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lp </w:t>
        <w:tab/>
        <w:t xml:space="preserve">    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now insert text to the current posi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y maybe terminated with a ^M (return). f1 would be no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s F1 is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dd the text 'dir df0:&lt;return&gt;'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f1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add 'dir' you could then enter ' df0: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start shell from 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[-a] [-c command;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a disables all command line editing features. This is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when running shell over AUX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c allows execution of one command line and then exits out of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usefull for running a internal shell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ground or from an external application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shell -c dir df0:; copy -r df0: df1: &gt;nil:; echo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'Run' shell in the background without the -c swit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etect this and imediatl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shell commands maybe a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At this point the shell pathing, and AmigaDos pathing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loc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placed in the $_passed variable. This is equivalent to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ource stuff.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hell commands will accept multiple argu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 a result of wild card expansion. Also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rnal command shell will first expand any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perate arguments. If you wish to have th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's own wild carding you will need to inser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und the special wild card character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*.txt</w:t>
        <w:tab/>
        <w:t>- shell will expand and pass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 a new.arc "*.txt"   - let arc expand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 xml:space="preserve">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.../* all files in all directories o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/*</w:t>
        <w:tab/>
        <w:t xml:space="preserve">  recursive search down ALL sub direct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EXISTS TWO VERSIONS OF SHELL 2.07M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ONE VERSION COMMANDS CAT, RM, MV, HAVE BEEN RENA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, DELETE, RENAME. (I had'nt intended this version to b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sistancy sake, but it slip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HELP COMMAND TO DETERMINE WHICH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: 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echo a;abort;ech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rest of the line to be aborted.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alias [name] [comman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vt "echo Starting VT100;run sys:tools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a name to be a string. You can alias a single name to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 if you enclose them in quotes as above.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vt, the command line above w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Passing to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: alias name "%var [command string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alias xx "%q echo hi $q, how are 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x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: hi Steve, how are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of the alias command allows passing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position within the command string via us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To pass arguments to the end of a command st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t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Usage   : 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cat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d df0:devs/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: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</w:t>
        <w:tab/>
        <w:t>recursive, copy all sub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u    update, if newer version exist on dest, don't cop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    don't set destination file date to that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Copy files or directories. When copying directories, the 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files will be displayed as they are copied and directo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as they are created. This output can be supp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ng to nil: 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done you can copy -u ram: df1: and only those modu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ec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e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rement the numerical equivalent of the variable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evinfo df0: df1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devices. Gives block used/free, % used, er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dir [-sdf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  short multi(4) collum display, directories in red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  list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  lis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s a directory of specified files. Default output sh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rotection, block size, byte size. And tot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phabetically sorted, first by upper case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. (allows README files ect.. to stand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/</w:t>
        <w:tab/>
        <w:t>recursive search down ALL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df0:.../    does a full (All)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.../*.c</w:t>
        <w:tab/>
        <w:t>start at current dir and go dow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all 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 pattern matching specifier: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 !*.info will </w:t>
        <w:tab/>
        <w:t xml:space="preserve">  exclude all *.info files i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df0:.../!*.info       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!*.o !*.c (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t match the !*.o will match the !*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echo [-n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echo hi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: hi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e string given. If -n switch given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else 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f -f foo.c ; else ; echo "Not there" ;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, must follow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d of an if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: if you return from a script file with unterminated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last IF was false. No commands will be exec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endif'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: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 i ( *.pic ) viewilbm $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a.pic and b.pic in current directory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a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lbm b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    : 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xample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At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urce file. Labels may now be forward or reverse fro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    : 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r      : if -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form of IF used by -f switch checks for 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'IF' command interactively if you are 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n 'IF' that was false, the prompt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core '_ ' to indicate all commands will be igno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ELSE' or 'ENDIF' command i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nc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inc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rement the numerical equivalent of the variable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input var var ..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inpu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program label right here. Used in source files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urrent memory statistics for CHIP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memory (if an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mkdir df0: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  : 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    : 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rename a file or move it around within a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age   : 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s status of DOS processes.  e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Command Name         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SHELL                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sys:c/clockmem       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c:emacs              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sys:c/VT100          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CD'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out of Shell back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etur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a script file, or quit from shell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sage   : 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m foo.txt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(delete)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 deleted. This can be suppressed by redirecting to n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rm df0:.../*.o   delete all .o files from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ru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run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he specified file via $_path variable, or 2nd via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setting, then calls AmigaDos Run command with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command. This command is really only implemen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ancy in first checking the shell pathing befo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ing. Since shell allows for device names in _path it does'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when you swap disks; if you had "df0:c/" in _path the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you have in df0: will be checked. AmigaDos PATH always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Lock that points only to a particular disk label: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et [name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et ab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no args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ith one arg lists the setting for that particu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ame and string, stores the string into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section on special _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le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eep for 'timeout' seconds, or until ^C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HEA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head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strhead j . foo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>: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T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trtail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strtail j . foo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: 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variable 'var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source do_assig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  : source file 'do_assigns' called with var _passed = '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nalias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unalias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unset name .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xample : unset 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  :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current version name, &amp;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your prompt. This can contain escape sequenc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 command will set the prompt to a '_ ' i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while waiting for a 'endif' or 'else' command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it to '0', then do some set of commands, then check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_path is set to  "c:,df1:c/,df0:c/,ram:,ram:c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hen using 'run' command Shell will now use it's ow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first to find the command to run. If it fail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(but the Run command was found)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nyway to let amigaDos search path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'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ing. ^A toggles between, but after &lt;RET&gt;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the console window width, 77 if u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ill change automatically if the user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EXAMPLE .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Steve's .login file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   "Enter Date [DD-MMM-YY HH:MM] ";input new; DATE $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---My search path 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_path  ram:c/,ram:,c:,df0:c/,df1:c/,sys:system/,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----Function keys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1     dir df0: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2     dir df1: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1     dir -s df0: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2     dir -s df1: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3     info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f4     p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------Quickie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query delete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nother favorite eg    qd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qd "%q foreach i ( $q ) \"echo -n Delete [n] ;input a;if $a = y;del $i;endif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delete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rename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makedir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type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print "%q copy $q 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info  "devinfo df0: df1: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tosys "assign c: SYS: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toram "assign c: RAM:c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tomanx "assign c: MANX:c; manx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d     "dir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lr   "echo -n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wb    "loadw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pref  "sys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al   "run sys:utilities/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---Application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em    "run 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vt    "run sys:c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--------Finish Up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;echo -n "Shell loaded on "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Exampl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--- MANXINIT.SH 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CLUDE=AC:include CCTEMP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 ram:lib;Set CLIB=RAM:lib/;copy AC:lib/$libfile ram: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  <w:tab/>
        <w:t>cleanup</w:t>
        <w:tab/>
        <w:t>"del &gt;NIL: ram:lib/* ram: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run make in background at lower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</w:t>
        <w:tab/>
        <w:t>make</w:t>
        <w:tab/>
        <w:t>"%q run ChangeTaskPri -5 +^J^J MAKE $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