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&gt;                                     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&gt;   The FuncKey Function Key Editor   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&gt;             Version 1.1             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&gt;   Copyright (c) 1987 by Anson Mah   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&gt;                                     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must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mpletely distributable bund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Ke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Ke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Key*  is a shareware  program  developed for the Amiga^.   A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(five) is requested.  Commented source, in addition to the executab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10.  The source code will be supplied on disk, and purc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ource  will  be entitled  to one  free  upgrade to both 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when or if another  version of  FuncKey is written.   Whe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determined  by the level of  response to  Version 1.00  of Fun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payments and/or comment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Key is  a tool that  will put an  end to the uselessness of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sitting atop the Amiga keyboard.  This 'hotkey' utilit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unction  key to be  programmed  with  up to five  different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strings,  each string  able to hold up  to 79 character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ntrol/escape sequences as well as left- and right-Amiga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possible strings are accessed by combinations of Shift,  Alter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/Right-Amiga, and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FuncKey requires at least version 1.2 of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adds some Intuition fun with the \ (back slash) introdu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in USING FuncKey - CONTROL PANE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 adds a pass-through  of an undefined  function key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for  those  who  use  FuncKey  with  a program that also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un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important that the file called  Fhandler be plac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: directory or the  "current" directory.   If used from CLI,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 directory  that has been  CD'ed to  before executing Fun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used  from Workbench,  "current" refers to the  directory in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 program 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Key may be started from  either the CLI (Command Line Interfa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From CLI,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un] FuncKey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program may be started by simply entering  'FuncKey' o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ckground task by entering 'run FuncKey'.  In these cases, the Fun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will  appear, allowing the function keys to be programm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filename of a FuncKey data file may be 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This will initialize  the function keys with pre-recorded dat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rol Panel  will not be brought up.   More on this  particula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, FuncKey may be started b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  icon  (shaped like a function key) or a FuncKey data file ic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case, the Control Panel will appear, and in the second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will have been programmed, so the Control Panel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uncKey -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uncKey Control Panel will  appear only  under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FuncKey is started in CLI with 'FuncKey', 'run Func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 FuncKey is started with the the FuncKey icon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 RIGHT-Alt-HELP is depressed and the Control Panel i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Control Panel follow.  It assumes the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'gadget' and 'string gadg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 F1 to F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dgets hold the definitions of the function keys.  Each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p  to 79 characters  in length.   Control and left-/right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specified by  preceding the character  desir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re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(caret)       introduces a control character ( eg ^m is CTRL-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(left brace)  introduces a left-Amiga sequence ( eg {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(right brace) introduces a right-Amiga sequence ( eg }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(back slash)  introduces one of these Intuition^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w   activat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W   activate next window and bring it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   bring 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s   bring next screen to front and 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FuncKey will ignore any illegal characters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.  \e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aracters ^ { } \  can be  generated  in a  definition 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wo of them consecutively. For example, {{ will result in a {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the  sequences control-^, left-Amiga-{, and right-Amiga-}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in a definition.  (Any actual control characters  [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small box in the string gadget] are also not acknowled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ive gadgets labelled None, Shft, ALT, LAmi, RAmi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 select  which  particular set of  the possible  five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and edited.   For instance, to work with the 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n ALT-&lt;function key&gt; combinations, choose 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tring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n be  specified in which to  store or  from which 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Key  definitions.   The name of the  file is placed in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ename is s:func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amp; Sav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 used to load or save  function key  data from o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filenam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Icon)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gadget is used  in conjunction  with  the save featur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an icon will be created for the data file.  This ic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ol field,  points to the  FuncKey Control Panel 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:FuncKey' as a default,  which specfies the root director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ata file icon is on.  This may be  changed with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fo.  (see the manual "Introduction to Amig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adget  defaults  to an on  position if  FuncKey is  star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and to an off position if started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YES &amp; NO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Panel  may be kept  active in  memory  and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recall.  To be sure that it is active, the YES gadg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.  To have it terminate (and thus free some memory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e), select  the NO gadget.   The default  is YES  whe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is executed with 'run FuncKey' and  'run FuncKey &lt;filename&gt;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and  when started  with the selection of a  data file ic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   To recall the Control Panel if it is off but reside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sequence Right-Alt-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Key ON &amp; OFF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gadgets  allow  the  setting  of the  state of the 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  process.   If the  handler  is to be turned on,  choose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, otherwise choose the OFF gadget.  The default sett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will clear the Control Panel of al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etches  the  definitions  currently  contained  in  the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 This  is  useful if a  bad  edit  is  performed, 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untary  Clear  of the  Control Panel.   Fetch will als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 of the  handler,  and will adjust  the  FuncKey  ON/OFF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 this  will cancel any  edits taken  place in a 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session.   All changes  made will not take place.   Canc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 Control Panel window  and will  remove it from memo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NO gadge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&gt;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ll  edits are  satisfactory,  choosing this will send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process and exit the Control Panel.  The Control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moved from memory if the Resident NO gadge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ILL&gt;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to its name, the KILL function will terminate both the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anel processes, removing the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 errors  occur  during any  Control Panel  functions,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error will appear in the window title strip fo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uncKey - FUNCTION KE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stated earlier,  the handler  program  Fhandler  must be 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 c: or current directory.   Fhandler cannot be executed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rash, aka a Guru Meditation, will resul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process stays  resident in memory until it is KI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   It may be toggled on and off by Right-Amiga-HEL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trol Panel is resident also,  the sequence will bring the Pane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ggling the state of the handler is performed on 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Key Version 1.01  will also  pass through a key  press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 function  key sequence  has  not  been defined.   For example,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active, and F7 has not been defined with FuncKey, the F7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o the Amiga input stream untouched.   Thus with a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~,  which makes use of function keys, an undefined F7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 toggling  underline  mode  on and off.   If F7 is instead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handler  off is the only  way to make use of Scribble's 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's)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mmended  FuncKey  environment is to  have the Fhandl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  directory and a call to FuncKey in the startup-sequence.   I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 often  used,  the  best  way  to  invoke  FuncKey  is  by  is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Key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startup-sequence.   This will load up the handler,  initializ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the Control Panel, minimizing the us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 &amp; SOLUTION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 - Function keys are not respo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 - The key may not be defined, so check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handler may  be  in the off state,  so press  Right-Amiga-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 - Function key doesn't produce the right res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 - The key may be defined with FuncKey and also used for anothe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other program.   Either turn the handler off  (with Right-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) or clear that key's definition from FuncKey, which wi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see the key when the handl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 - Selecting the data file icon doesn't seem to result in any a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 - If all is proper,  the handler will have been loaded and initi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rying out the function keys will sh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a Workbench error occurs, it may be that the FuncKey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in a  location other  than the root directory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nge via the Workbench Info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 - (actually a bug)   24 bytes are lost every time the Control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ler are terminated (KI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 - Gotta find a fix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(CUT-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8&lt;-----cut here-----8&lt;-----cut here-----8&lt;-----cut here-----8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[run] FuncKey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Control Panel:  Right-Alt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tate of function key handler:  Right-Alt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when the Control Panel is not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^m --&gt; results in 'dir' followed by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    --&gt; results in CTRL-x (clears the CLI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   --&gt; results in CTRL-c (defines a BREAK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--&gt; results in '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    --&gt; results in Left-Amig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q    --&gt; results in Right-Amiga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    --&gt; activates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    --&gt; activates next window and brings it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    --&gt; brings 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    --&gt; brings next screen to front (and activate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^m\Wlist^m  --&gt; types 'dir&lt;cr&gt;' in one window and 'list&lt;c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}{{\\^^  -&gt; results in '}{\^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Fhandler must be in either the c: o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8&lt;-----cut here-----8&lt;-----cut here-----8&lt;-----cut here-----8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ADDRESS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(zzzz):   Anson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35 E. 2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V5M 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(604) 254-6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 (before Sept '87)   {anywhere}!ubc-vision!mdivax1!am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fter Sept '87)    {anywhere}!ubc-vision!ubc-bdcvax!m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USERAMAH@UBCMT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ncKey is Copyright (c) 1987 Anson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Scribble! Copyright (c) 1986 Micro-System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Amiga and Intuition are trademarks of Commodore Business Machin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