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E ET 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Father &amp; S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ample of creating REENTRAN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ean-Michel For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s are placed into Public Domai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reely distribute them for non-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ndition that they all stay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.h              include file (message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e.c              'father'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s.c              'child'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Proc.asm       startu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e       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s       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Proc.obj       object file to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e-et-fils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it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your current directory to pere-et-fils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ype Pere Fils [n]  ( n - the number of processe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y 4 firs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p them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'logoff' into eve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ere' stops itself after the last 'fi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her loads ones the child code into memory and then start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 as you want over it. The code is as a pur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is the spirit to bring this body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her opens 2 MsgPorts. The first one is used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lisation and to recieve their answers ( Ok or error c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father changes the ReplyPort in the mess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s second port so to dialog with child process through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her process then can start another child u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child detects the initialisation message coming to hi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reates an additional port so not to use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structure. Before answering 'Ok' to the father, h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of his new port in the message so that father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here send hi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very child has its own message, every messag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f the MsgPort of his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ren behave as a terminals and the code that make the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the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create as many child processes as you wish a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code that exists only ON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each child's DATA sh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locMem to reserve space for child's static variabl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utomatic variables since they are placed onto stac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and global variables should be used with great ca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ilren will read and write to them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Proc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modified astartup.obj to allow for reentrant co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not to use startup at all and kill processes with RemTas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's better to use startup for 2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use exit() function is very han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mTask doesn't return the memory (AllocMem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urces used by the task it is going to rem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&amp; 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y way to use static and global variables in your 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s to define one structure that contains all you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call AllocMem with image of this structure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ass an address of this structure through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MUST be compiled with Lattice C (3.10 or 3.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1 -iINCLUDE: 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2 -v 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k FROM LIB:AStartup.obj+Pere.o TO 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 LIB:Amiga.lib+LC.lib VERBOSE NO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1 -iINCLUDE: 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2 -v 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k FROM LIB:StartProc.obj+Fils.o TO 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LIB:Amiga.lib VERBOSE NO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-M. Forg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 rue Volt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2300 Levallois Per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