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CALC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Version 1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by Bob Brook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Copyright 198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gratulations!  You are now the owner of CALC, a hig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mable calculator program with similarities to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-held RPN calculator but with much more power.  CAL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operate in either an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ing commands from the keyboard directly)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defined programs which you have written and sto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 files.  CALC provides the user with four 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(X, Y, Z, T) and 100 long-term storage regis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umbered 00 through 99).  This version of CALC prov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Exponenti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Logarith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Trigonom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) Factori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) Square-r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) Integer and Fractional portions of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) Time/Angle convers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) Recipr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) Rounding-off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) Hyperbolic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) Direct register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ther you need an answer to a quick computation or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a long and complicated program, CALC can handl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is version of CALC only operates from CLI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CALC from CLI, you need on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LI prompt.  CALC will then begin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 can actually be thought of as a mathmatical progra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language.  Its command structure is very simple wi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s true of any programming language, a fairly stri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for those commands.  Every attempt has been ma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commands so that their name describes what they d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its number munching and crunching is perform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precision for extreme accuracy even with very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very small numbers.  Variable output formats allow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the 15 most significant digits in all four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.  Numbers larger than 15 digits or too sm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in 15 decimal places are displayed in exponen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.  A small set of commands provide direct control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C, making it possible to tell CALC from where it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its input and how to handle output.  A brief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enu is available which gives a short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CALC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2 of this document will explain what each command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does.  The third section will explain how to use CALC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the Keyboard and File modes, including how to build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file on disk.  Finally, several sample program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to help you to learn to program CALC.  A quick-r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ppears at the end of the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al Note to the Users of CAL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Public Supported Software and, as such,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ogated and distributed by its users unchanged and fre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-charge.  Feel free to put it on any bulletin boards, e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with this documentation.  This also means that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CALC, then a $20.00 donation s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b Br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352 Amesto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n Nuys, CA   914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greatly appreciated.  As a special service, all pa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will be notified by mail when the upgrade is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upgraded version will be released in the future and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porate such capabilities as BREAK/CONT, Program Labels/GOT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 stepping through your programs and maybe some very n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prizes if the response to Version 1.00 is good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, with all of the formalities out of the way, let's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ALC Command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complete list of all currently active CALC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is shown followed by a description of w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ctually does.  The work registers (X, Y, Z, T)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ed by either the letter r or R.  Memory register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ed by use of the ## symbo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+                Addition.  Adds contents of Y register to cont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X register and puts result in 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         Subtraction.  Subtracts the contents of the 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gister from the contents of the X regist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uts the result in the X regi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             Multiplication.  Multiply the contents of the 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gister by the contents of the X register and p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result in the X regi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               Division.  Divides the contents of the X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the contents of the Y register and puts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o the X register.  The Y register MUST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-zero number (division by zero is un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                This command loads the value of the constant 'e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.7182818285) into the 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               Raise to a Power. This command will rai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ents of the X register to the power tha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ed in the Y register.  Both X and 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l numbers BUT X must be only a positive Re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.  If X is a negative number, then CALC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sue an error message and not perform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.  The result is put into the 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N               Natural Logarithm.  This command takes the natu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garithm (Log to the base e) of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register and puts the result into the X regi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may only be a positive Real number.  If X is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negative, CALC will issue an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perform the request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               This command loads the value of the constant P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3.1415926536) into the X regi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2              Square of a Number.  Computes the squar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of the X register and puts the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X register.  This command will proces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s, positive, negative,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3              Cube of a Number.  Computes the cub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of the X register and puts the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X register.  This command will proces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s, positive, negative,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S              Absolute Value.  Take the absolute valu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of the X register and put the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X regist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              Clear all Work Registers.  Set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X, Y, Z, and T registers to 0.000000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              Raise e to a Power. Raises the constant 'e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.7182818285) to the power of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register and puts the result in the X regi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              Integer Part.  Take the integer por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of the X register and put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register.  The integer portion of a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pert to the left of the decimal po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             Common Logarithm.  Takes the common logarithm (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base 10) of the contents of the X regist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ts the result into the X register.  X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positive Real number.  If X is zero or nega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C will issue an error message and not perfor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quest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, COS, TAN    Trigonometric functions.  Computes the requ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C, SEC, COT    trigonometric function for the angl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X register.  All angles must be 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sult is put into the 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L ## r         Recall from a Memory Register.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 whatever the contents of storage register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and put that value into the work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in the 'r' field.  The value of the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eld can be 00 through 99.  The 'r' field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tional.  The 'r' field can be any of the 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gisters (X, Y, Z, or T).  If the 'r' field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ft blank or omitted, then CALC assum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of Mem Reg ## is to be put into th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ork regist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example, the command RCL 02 Y would ge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stored in Mem Reg number 2 and put i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 register Y.  The command RCL 00 would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stored in Mem Reg 0 and put it into th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 register since no destination register '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 provided.  The syntax of this command is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portant.  The RCL must be followed by one spa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a two digit Mem Reg number, then a blank spa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, finally, the optional destination regi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 ##           Store to a Memory Register.  This command will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value of work register X into memory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#.  The ## field can be from 00 through 99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ntax is STO followed by one blank space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em Reg number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##           Add to a Memory Register.  Add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work register to whatever value is already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 Mem Reg ##.  The ## field can be any number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00 through 99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example, if Mem Reg 14 contained the value 2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d work register X contained 56.00000, then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ing a SUM 14 command, Mem Reg 14 w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9.0000 (23+56).  The syntax is SUM followed b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nk space, then the memory number ##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N, ACOS, ATAN Inverse Trigonometric Functions.  Compu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ested inverse trigonometric func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contained in the X register and pu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ult into the X register.  The result is ex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RX             Clear X Register Only.  Set value of X to 0.000000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H r R         Exchange Work Registers.  Exchanges the valu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 register 'r' with that stored in work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'R.'  Both 'r' and 'R' can take on the valu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X, Y, Z, or T.  If 'R' or 'r' are not one of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if they are the same (R=r), then CALC will iss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error message and ignore the request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H X Y would be a valid request and would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values stored in register X and register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ing swapped.  Now what was in X would be in 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hat was in Y would be in X.  An example of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valid use of this command would be EXCH X X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so, the order that you enter 'r' and 'R'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portant.  EXCH Y T and EXCH T Y produc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ffect, to exchange the Y and T registers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ntax of this command is EXCH followed by one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, then one of the registers ('r'), then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nk space, and finally the other register ('R'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             Factorial.  Computes the factorial of th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rtion of the number stored in the X regis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ts the result into the X register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ll compute from 1! to 50!.  Any zero or nega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alue in X will result in an error message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sued and CALC not performing the requested a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      Program File Input.  Open a program file and run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this command is entered, CALC will reques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enter the name of your program file.  CALC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 this program file and execute the comman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until it reaches either the end of the file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RD command or a STOP or END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C             Fractional Part.  Take the fractional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in the X register and put the resul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register.  The fractional portion of a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part to the right of the decimal po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HMS             Decimal Hours/Degrees to Mixed Units.  Conver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ecimal hours/degrees in the X regist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urs/degrees, minutes, and seconds. 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t into the X register in the format HHMMS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H is the hours/degrees, MM is the minut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S is the 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 example of this would be if the X regis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ed 16.505555.  entering HHMS would g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163020.0000 in the X register.  This trans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16 hours/degrees, 30 minutes, and 20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MSH             Mixed Units to Decimal Hours/Degrees.  This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ust performs the opposite function that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performs.  It takes mixed units in the HHMM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mat from the X register and converts them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imal hours/degrees, putting the resul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regi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example from the previous command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register contains 163020.0000, then ente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would give the result 16.50555 in th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(ON/OFF)    Turn ON/OFF display of X, Y, Z, and T. 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W ON will display the contents of the work re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ters after each command is executed by CALC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enter SHOW OFF then CALC will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 registers until a SHOW ON command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, if you are running a program,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ogram file is reached.  The syntax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is SHOW followed by one blank space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ither ON or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H, COSH, TANH Hyperbolic functions.  Compu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yperbolic function using the contents of th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 and puts the result into the X regi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RT             Square-Root.  Take the square-root of the valu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X register and put the result into th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.  The contents of the X regist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positive number or zero.  If X is negativ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C will issue an error message and not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ested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 r          Reciprocal.  Take the reciprocal of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r' register and put the result into the 'r' regi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r' can be any of the work registers (X, Y, Z, or 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'r' is omitted, CALC assumes that you wan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iprocal of the X register.  Register 'r'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 any non-zero value.  If it equals zero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C will issue an error message and not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ested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ND            Round-off.  Round-off the value in the X regis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earest integ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means that if X contains 23.45763, then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rounded, it will become 23.0000.  If X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3.51703, then entering ROUND would round X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4.0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SIGN r         Change Sign.  Change the sign of the valu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r' work register.  In other words, a positiv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come a negative number and a negat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come positive.  The 'r' field can be any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, Y, Z, or T.  If the 'r' field is omitt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C assumes that you want to change the sig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regi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BRD           Read CALC program statements from the Keyboard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LLDN           Rotate Work Registers.  Rotate the X, Y, Z, 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s counter-clockwise so tha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ccurs: X=Y, Y=Z, Z=T, T=X.  This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work registers as a FIFO stack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ose who don't know what FIFO means, it'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ronym for First-In-First-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, END        Quit running CALC and exit to CL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How to write programs for CAL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 reads its input from either the keyboard or from disk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keyboard mode, CALC tells you, each time, what the valu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work registers are.  As an example, from the CALC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put, type the number 30 and hit return.  Notice that 30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X register.  All of the others are still zero.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EXCH X Y.  Be sure that the syntax is exactly as describ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.  This command caused the value in X to be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 and the value in Y to be put into X.  Now type 25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  CALC now shows X equal to 25 and Y equal to 30. 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multiply these two numbers, we would simply type  *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would do the multiplication and put the result into the X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.  The  *  symbol is the instruction to CALC that it should mu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ly the value in X by that in Y.  In this case, the result is 7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is precisely what we see in X.  This is the basis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operates.  You enter your initial data to CALC and then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ow to process those data.  A description of all valid CA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is provided in the previous secti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what you have just done is to use CALC in its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e, or keyboard mode.  The other mode that CALC can operat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File mode.  You may have a long set of calculation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rrive at some final value.  And you may want to keep tha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away where you can get at it when you need it in th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e same calculations again but with different data. 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just writing these commands down on a piece of paper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yping those commands over again to rerun the program, CALC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your commands in ASCII disk files and then simply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to read the commands from the file and process just as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ere entering those commands from the keyboard, but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ly and quickly.  Your program file can contain an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acceptable to CALC with the single exception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CALC only allows one program file to be open at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king to open a file from another file will cause CALC to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and then to ignore the requested command.  Ot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, you can enter numbers and commands in whatever order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 do the computations you ne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CALC is processing in FILE mode, it will continue until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the end of the program file, a KEYBRD command, or a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ND command.  When CALC encounters the end of a fil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ut you back in keyboard mode.  When it sees a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ND command, it exits CALC and returns to the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entioned earlier, CALC is very sensitive to syntax.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per and lower case are acceptable, but your commands mus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ctically correct.  Violations of the syntactical ru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identified in the command definitions section of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CALC issuing an error message and, in FILE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 if it should stop processing so you can fix the err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continu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uild your program files, you can use any text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hat writes its files in ASCII.  In the Amiga, the 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 quite good for this purpose.  Your AmigaDO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consulted for more information about 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program files, the first 35 characters of each lin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rved for your CALC commands.  From column 36 to the en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you can enter any comments you might want to make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hat your program is doing.  This will help you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your programs as well as when you look at them lo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hem and can't remember what they were supposed to be do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veral sample problems and the programs that will solve th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vided below to help you learn how to program 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elpful hints on writing program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When writing a program, break your problem down in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mallest pieces possible.  Then work on those little parts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time and save the results in the various work an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for later retrieval.  This method is a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ming technique and helps enormously when you hav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If some of the values to your program change with each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ry to design your programs to retrieve those valu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registers.  Then, each time that you run a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initialize those memory registers with the valu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use with that run.  This would be done by ent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s by hand and then STOing them in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.  Once they are stored away, you can enter a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start cranking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 and AmigaDOS are trademarks of Commodore-Amiga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ample program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of the sample programs given deal with mathema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s, though two do temperature conversions and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s the monthly payment for a loan.  Their order of pres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 is from simplest to most complex.  Most are design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l use programs and, therefore, require you to initiali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efore running them.  When this is required, the initializ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commands are entered from the keyboard and appear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rogram Initialization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ed program commands are listed under the hea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rogram Listing: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each example and then try entering the program first vi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one statement at a time.  Then build a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un the file through CALC.  You should be pleased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in efficiency and speed.  By the way, you don'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ents for each line when doing keyboard entry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themsel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onvert -30 degrees Celcius to degrees Kelv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quation is: K=C+273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: K is the temperature in degrees Kelv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is the temperature in degrees Celc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itializ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isting:</w:t>
      </w:r>
    </w:p>
    <w:p>
      <w:pPr>
        <w:pStyle w:val="PreformattedText"/>
        <w:bidi w:val="0"/>
        <w:jc w:val="left"/>
        <w:rPr/>
      </w:pPr>
      <w:r>
        <w:rPr/>
        <w:t>273.15                             DIFFERENCE BETWEEN CELCIUS AND KELVIN IN X</w:t>
      </w:r>
    </w:p>
    <w:p>
      <w:pPr>
        <w:pStyle w:val="PreformattedText"/>
        <w:bidi w:val="0"/>
        <w:jc w:val="left"/>
        <w:rPr/>
      </w:pPr>
      <w:r>
        <w:rPr/>
        <w:t>RCL 00 Y                           LOAD DEGREES CELCIUS FROM MEM REG 00 INTO Y</w:t>
      </w:r>
    </w:p>
    <w:p>
      <w:pPr>
        <w:pStyle w:val="PreformattedText"/>
        <w:bidi w:val="0"/>
        <w:jc w:val="left"/>
        <w:rPr/>
      </w:pPr>
      <w:r>
        <w:rPr/>
        <w:t>+                                  COMPUTE KELVIN=CELCIUS+273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onvert 513 degrees Fahrenheit to degrees Celci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quation is: C=(5/9)*(F-3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: C is the temperature in degrees Celci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is the temperature in degrees Fahrenh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itializ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isting:</w:t>
      </w:r>
    </w:p>
    <w:p>
      <w:pPr>
        <w:pStyle w:val="PreformattedText"/>
        <w:bidi w:val="0"/>
        <w:jc w:val="left"/>
        <w:rPr/>
      </w:pPr>
      <w:r>
        <w:rPr/>
        <w:t>9                                  LOAD 9 INTO X REG</w:t>
      </w:r>
    </w:p>
    <w:p>
      <w:pPr>
        <w:pStyle w:val="PreformattedText"/>
        <w:bidi w:val="0"/>
        <w:jc w:val="left"/>
        <w:rPr/>
      </w:pPr>
      <w:r>
        <w:rPr/>
        <w:t>EXCH X Y                           MOVE IT TO THE Y REG</w:t>
      </w:r>
    </w:p>
    <w:p>
      <w:pPr>
        <w:pStyle w:val="PreformattedText"/>
        <w:bidi w:val="0"/>
        <w:jc w:val="left"/>
        <w:rPr/>
      </w:pPr>
      <w:r>
        <w:rPr/>
        <w:t>5                                  LOAD 5 INTO X REG</w:t>
      </w:r>
    </w:p>
    <w:p>
      <w:pPr>
        <w:pStyle w:val="PreformattedText"/>
        <w:bidi w:val="0"/>
        <w:jc w:val="left"/>
        <w:rPr/>
      </w:pPr>
      <w:r>
        <w:rPr/>
        <w:t>/                                  COMPUTE (5/9) TERM</w:t>
      </w:r>
    </w:p>
    <w:p>
      <w:pPr>
        <w:pStyle w:val="PreformattedText"/>
        <w:bidi w:val="0"/>
        <w:jc w:val="left"/>
        <w:rPr/>
      </w:pPr>
      <w:r>
        <w:rPr/>
        <w:t>EXCH X Z                           SAVE THAT IN THE Z REG FOR SAFE KEEPING</w:t>
      </w:r>
    </w:p>
    <w:p>
      <w:pPr>
        <w:pStyle w:val="PreformattedText"/>
        <w:bidi w:val="0"/>
        <w:jc w:val="left"/>
        <w:rPr/>
      </w:pPr>
      <w:r>
        <w:rPr/>
        <w:t>32                                 LOAD 32 INTO THE X REG</w:t>
      </w:r>
    </w:p>
    <w:p>
      <w:pPr>
        <w:pStyle w:val="PreformattedText"/>
        <w:bidi w:val="0"/>
        <w:jc w:val="left"/>
        <w:rPr/>
      </w:pPr>
      <w:r>
        <w:rPr/>
        <w:t>EXCH X Y                           MOVE IT TO THE Y REG</w:t>
      </w:r>
    </w:p>
    <w:p>
      <w:pPr>
        <w:pStyle w:val="PreformattedText"/>
        <w:bidi w:val="0"/>
        <w:jc w:val="left"/>
        <w:rPr/>
      </w:pPr>
      <w:r>
        <w:rPr/>
        <w:t>RCL 00                             GET DEGREES F FROM MEM REG 00 PUT IN X</w:t>
      </w:r>
    </w:p>
    <w:p>
      <w:pPr>
        <w:pStyle w:val="PreformattedText"/>
        <w:bidi w:val="0"/>
        <w:jc w:val="left"/>
        <w:rPr/>
      </w:pPr>
      <w:r>
        <w:rPr/>
        <w:t>-                                  COMPUTE (F-32) TERM</w:t>
      </w:r>
    </w:p>
    <w:p>
      <w:pPr>
        <w:pStyle w:val="PreformattedText"/>
        <w:bidi w:val="0"/>
        <w:jc w:val="left"/>
        <w:rPr/>
      </w:pPr>
      <w:r>
        <w:rPr/>
        <w:t>EXCH Y Z                           MOVE (5/9) FROM Z TO Y</w:t>
      </w:r>
    </w:p>
    <w:p>
      <w:pPr>
        <w:pStyle w:val="PreformattedText"/>
        <w:bidi w:val="0"/>
        <w:jc w:val="left"/>
        <w:rPr/>
      </w:pPr>
      <w:r>
        <w:rPr/>
        <w:t>*                                  COMPUTE C=(5/9)*(F-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onvert angular 61 degrees to radi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quations are: number of Radians per Degree = PI/1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dians=(PI/180)*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itializ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isting:</w:t>
      </w:r>
    </w:p>
    <w:p>
      <w:pPr>
        <w:pStyle w:val="PreformattedText"/>
        <w:bidi w:val="0"/>
        <w:jc w:val="left"/>
        <w:rPr/>
      </w:pPr>
      <w:r>
        <w:rPr/>
        <w:t>180                                DEGREES IN A HALF CIRCLE</w:t>
      </w:r>
    </w:p>
    <w:p>
      <w:pPr>
        <w:pStyle w:val="PreformattedText"/>
        <w:bidi w:val="0"/>
        <w:jc w:val="left"/>
        <w:rPr/>
      </w:pPr>
      <w:r>
        <w:rPr/>
        <w:t>EXCH X Y                           STICK IT IN THE Y REG</w:t>
      </w:r>
    </w:p>
    <w:p>
      <w:pPr>
        <w:pStyle w:val="PreformattedText"/>
        <w:bidi w:val="0"/>
        <w:jc w:val="left"/>
        <w:rPr/>
      </w:pPr>
      <w:r>
        <w:rPr/>
        <w:t>PI                                 RADIANS IN A HALF CIRCLE</w:t>
      </w:r>
    </w:p>
    <w:p>
      <w:pPr>
        <w:pStyle w:val="PreformattedText"/>
        <w:bidi w:val="0"/>
        <w:jc w:val="left"/>
        <w:rPr/>
      </w:pPr>
      <w:r>
        <w:rPr/>
        <w:t>/                                  COMPUTE CONVERSION FACTOR DEG TO RAD</w:t>
      </w:r>
    </w:p>
    <w:p>
      <w:pPr>
        <w:pStyle w:val="PreformattedText"/>
        <w:bidi w:val="0"/>
        <w:jc w:val="left"/>
        <w:rPr/>
      </w:pPr>
      <w:r>
        <w:rPr/>
        <w:t>RCL 00 Y                           GET ANGLE IN DEGREES FROM 00 AND PUT IN Y</w:t>
      </w:r>
    </w:p>
    <w:p>
      <w:pPr>
        <w:pStyle w:val="PreformattedText"/>
        <w:bidi w:val="0"/>
        <w:jc w:val="left"/>
        <w:rPr/>
      </w:pPr>
      <w:r>
        <w:rPr/>
        <w:t>*                                  COMPUTE ANGLE IN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ompute the circumference of a circle with radius of 10 inch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quation is: C=2*PI*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: C is the circumference of the circ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is the radius of the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itializ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isting:</w:t>
      </w:r>
    </w:p>
    <w:p>
      <w:pPr>
        <w:pStyle w:val="PreformattedText"/>
        <w:bidi w:val="0"/>
        <w:jc w:val="left"/>
        <w:rPr/>
      </w:pPr>
      <w:r>
        <w:rPr/>
        <w:t>PI                                GET VALUE OF PI AND PUT IT IN X</w:t>
      </w:r>
    </w:p>
    <w:p>
      <w:pPr>
        <w:pStyle w:val="PreformattedText"/>
        <w:bidi w:val="0"/>
        <w:jc w:val="left"/>
        <w:rPr/>
      </w:pPr>
      <w:r>
        <w:rPr/>
        <w:t>EXCH X Y                          MOVE PI TO Y REG</w:t>
      </w:r>
    </w:p>
    <w:p>
      <w:pPr>
        <w:pStyle w:val="PreformattedText"/>
        <w:bidi w:val="0"/>
        <w:jc w:val="left"/>
        <w:rPr/>
      </w:pPr>
      <w:r>
        <w:rPr/>
        <w:t>2                                 LOAD 2 INTO X REG</w:t>
      </w:r>
    </w:p>
    <w:p>
      <w:pPr>
        <w:pStyle w:val="PreformattedText"/>
        <w:bidi w:val="0"/>
        <w:jc w:val="left"/>
        <w:rPr/>
      </w:pPr>
      <w:r>
        <w:rPr/>
        <w:t>*                                 COMPUTE (2*PI) TERM</w:t>
      </w:r>
    </w:p>
    <w:p>
      <w:pPr>
        <w:pStyle w:val="PreformattedText"/>
        <w:bidi w:val="0"/>
        <w:jc w:val="left"/>
        <w:rPr/>
      </w:pPr>
      <w:r>
        <w:rPr/>
        <w:t>RCL 00 Y                          GET CIRCLE RADIUS (R) FROM MEM REG 00 INTO Y</w:t>
      </w:r>
    </w:p>
    <w:p>
      <w:pPr>
        <w:pStyle w:val="PreformattedText"/>
        <w:bidi w:val="0"/>
        <w:jc w:val="left"/>
        <w:rPr/>
      </w:pPr>
      <w:r>
        <w:rPr/>
        <w:t>*                                 COMPUTE CIRCUM=2*PI*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ompute the area of a circle with radius of 4 inch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quation is: A=PI*(R**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: A is the area of the circ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is the radius of the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itializ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isting:</w:t>
      </w:r>
    </w:p>
    <w:p>
      <w:pPr>
        <w:pStyle w:val="PreformattedText"/>
        <w:bidi w:val="0"/>
        <w:jc w:val="left"/>
        <w:rPr/>
      </w:pPr>
      <w:r>
        <w:rPr/>
        <w:t>PI                                PUT VALUE OF PI INTO X REG</w:t>
      </w:r>
    </w:p>
    <w:p>
      <w:pPr>
        <w:pStyle w:val="PreformattedText"/>
        <w:bidi w:val="0"/>
        <w:jc w:val="left"/>
        <w:rPr/>
      </w:pPr>
      <w:r>
        <w:rPr/>
        <w:t>EXCH X Y                          MOVE PI TO Y REG</w:t>
      </w:r>
    </w:p>
    <w:p>
      <w:pPr>
        <w:pStyle w:val="PreformattedText"/>
        <w:bidi w:val="0"/>
        <w:jc w:val="left"/>
        <w:rPr/>
      </w:pPr>
      <w:r>
        <w:rPr/>
        <w:t>RCL 00                            GET RADIUS (R) OF CIRCLE FROM MEM REG 00 TO X</w:t>
      </w:r>
    </w:p>
    <w:p>
      <w:pPr>
        <w:pStyle w:val="PreformattedText"/>
        <w:bidi w:val="0"/>
        <w:jc w:val="left"/>
        <w:rPr/>
      </w:pPr>
      <w:r>
        <w:rPr/>
        <w:t>**2                               COMPUTE SQUARE OF RADIUS</w:t>
      </w:r>
    </w:p>
    <w:p>
      <w:pPr>
        <w:pStyle w:val="PreformattedText"/>
        <w:bidi w:val="0"/>
        <w:jc w:val="left"/>
        <w:rPr/>
      </w:pPr>
      <w:r>
        <w:rPr/>
        <w:t>*                                 COMPUTE AREA=PI*(R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Use the Pythagorean Theorem to compute the length of the hypotenus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triangle with sides of 6 inches and 8 inch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quation is: C=SQRT((A**2)+(B**2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: C is the length of the hypoten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and B are the two sides of the tri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itializ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 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isting:</w:t>
      </w:r>
    </w:p>
    <w:p>
      <w:pPr>
        <w:pStyle w:val="PreformattedText"/>
        <w:bidi w:val="0"/>
        <w:jc w:val="left"/>
        <w:rPr/>
      </w:pPr>
      <w:r>
        <w:rPr/>
        <w:t>RCL 00                             GET ONE OF THE SIDES FROM MEM REG 00</w:t>
      </w:r>
    </w:p>
    <w:p>
      <w:pPr>
        <w:pStyle w:val="PreformattedText"/>
        <w:bidi w:val="0"/>
        <w:jc w:val="left"/>
        <w:rPr/>
      </w:pPr>
      <w:r>
        <w:rPr/>
        <w:t>**2                                SQUARE THAT SIDE</w:t>
      </w:r>
    </w:p>
    <w:p>
      <w:pPr>
        <w:pStyle w:val="PreformattedText"/>
        <w:bidi w:val="0"/>
        <w:jc w:val="left"/>
        <w:rPr/>
      </w:pPr>
      <w:r>
        <w:rPr/>
        <w:t>EXCH X Y                           AND MOVE RESULT OVER TO REG Y</w:t>
      </w:r>
    </w:p>
    <w:p>
      <w:pPr>
        <w:pStyle w:val="PreformattedText"/>
        <w:bidi w:val="0"/>
        <w:jc w:val="left"/>
        <w:rPr/>
      </w:pPr>
      <w:r>
        <w:rPr/>
        <w:t>RCL 01                             GET OTHER SIDE FROM REG 01</w:t>
      </w:r>
    </w:p>
    <w:p>
      <w:pPr>
        <w:pStyle w:val="PreformattedText"/>
        <w:bidi w:val="0"/>
        <w:jc w:val="left"/>
        <w:rPr/>
      </w:pPr>
      <w:r>
        <w:rPr/>
        <w:t>**2                                SQUARE THAT SIDE</w:t>
      </w:r>
    </w:p>
    <w:p>
      <w:pPr>
        <w:pStyle w:val="PreformattedText"/>
        <w:bidi w:val="0"/>
        <w:jc w:val="left"/>
        <w:rPr/>
      </w:pPr>
      <w:r>
        <w:rPr/>
        <w:t>+                                  COMPUTE THE SUM OF THE SQUARES</w:t>
      </w:r>
    </w:p>
    <w:p>
      <w:pPr>
        <w:pStyle w:val="PreformattedText"/>
        <w:bidi w:val="0"/>
        <w:jc w:val="left"/>
        <w:rPr/>
      </w:pPr>
      <w:r>
        <w:rPr/>
        <w:t>SQRT                               TAKE SQUARE-ROOT TO GET LENGTH OF THIRD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Compute the volume of a sphere with radius of 5 inch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quation is: V=(4/3)*PI*(R**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: V is the volume of the sp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is the radius of the 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itializ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isting:</w:t>
      </w:r>
    </w:p>
    <w:p>
      <w:pPr>
        <w:pStyle w:val="PreformattedText"/>
        <w:bidi w:val="0"/>
        <w:jc w:val="left"/>
        <w:rPr/>
      </w:pPr>
      <w:r>
        <w:rPr/>
        <w:t>PI                                GET VALUE OF PI AND PUT IN X REG</w:t>
      </w:r>
    </w:p>
    <w:p>
      <w:pPr>
        <w:pStyle w:val="PreformattedText"/>
        <w:bidi w:val="0"/>
        <w:jc w:val="left"/>
        <w:rPr/>
      </w:pPr>
      <w:r>
        <w:rPr/>
        <w:t>EXCH X Y                          MOVE PI TO Y REG</w:t>
      </w:r>
    </w:p>
    <w:p>
      <w:pPr>
        <w:pStyle w:val="PreformattedText"/>
        <w:bidi w:val="0"/>
        <w:jc w:val="left"/>
        <w:rPr/>
      </w:pPr>
      <w:r>
        <w:rPr/>
        <w:t>4                                 LOAD 4 INTO X</w:t>
      </w:r>
    </w:p>
    <w:p>
      <w:pPr>
        <w:pStyle w:val="PreformattedText"/>
        <w:bidi w:val="0"/>
        <w:jc w:val="left"/>
        <w:rPr/>
      </w:pPr>
      <w:r>
        <w:rPr/>
        <w:t>*                                 COMPUTE (4*PI) TERM</w:t>
      </w:r>
    </w:p>
    <w:p>
      <w:pPr>
        <w:pStyle w:val="PreformattedText"/>
        <w:bidi w:val="0"/>
        <w:jc w:val="left"/>
        <w:rPr/>
      </w:pPr>
      <w:r>
        <w:rPr/>
        <w:t>EXCH X Y                          MOVE THAT TO Y REG</w:t>
      </w:r>
    </w:p>
    <w:p>
      <w:pPr>
        <w:pStyle w:val="PreformattedText"/>
        <w:bidi w:val="0"/>
        <w:jc w:val="left"/>
        <w:rPr/>
      </w:pPr>
      <w:r>
        <w:rPr/>
        <w:t>3                                 LOAD 3 INTO X</w:t>
      </w:r>
    </w:p>
    <w:p>
      <w:pPr>
        <w:pStyle w:val="PreformattedText"/>
        <w:bidi w:val="0"/>
        <w:jc w:val="left"/>
        <w:rPr/>
      </w:pPr>
      <w:r>
        <w:rPr/>
        <w:t>EXCH X Y                          SWAP X REG AND Y REG</w:t>
      </w:r>
    </w:p>
    <w:p>
      <w:pPr>
        <w:pStyle w:val="PreformattedText"/>
        <w:bidi w:val="0"/>
        <w:jc w:val="left"/>
        <w:rPr/>
      </w:pPr>
      <w:r>
        <w:rPr/>
        <w:t>/                                 COMPUTE (4*PI/3) TERM</w:t>
      </w:r>
    </w:p>
    <w:p>
      <w:pPr>
        <w:pStyle w:val="PreformattedText"/>
        <w:bidi w:val="0"/>
        <w:jc w:val="left"/>
        <w:rPr/>
      </w:pPr>
      <w:r>
        <w:rPr/>
        <w:t>EXCH X Y                          PUT THAT IN THE Y REG FOR LATER USE</w:t>
      </w:r>
    </w:p>
    <w:p>
      <w:pPr>
        <w:pStyle w:val="PreformattedText"/>
        <w:bidi w:val="0"/>
        <w:jc w:val="left"/>
        <w:rPr/>
      </w:pPr>
      <w:r>
        <w:rPr/>
        <w:t>RCL 00                            GET RADIUS (R) OF SPHERE FROM MEM REG 00</w:t>
      </w:r>
    </w:p>
    <w:p>
      <w:pPr>
        <w:pStyle w:val="PreformattedText"/>
        <w:bidi w:val="0"/>
        <w:jc w:val="left"/>
        <w:rPr/>
      </w:pPr>
      <w:r>
        <w:rPr/>
        <w:t>**3                               COMPUTE (R**3) TERM</w:t>
      </w:r>
    </w:p>
    <w:p>
      <w:pPr>
        <w:pStyle w:val="PreformattedText"/>
        <w:bidi w:val="0"/>
        <w:jc w:val="left"/>
        <w:rPr/>
      </w:pPr>
      <w:r>
        <w:rPr/>
        <w:t>*                                 COMPUTE VOL=(4*PI/3)*(R**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Use the Law of Cosines to find the length of the third side of a tria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se other two sides measure 16 inches and 18 inches and with the a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ose two sides equal to 40 degr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quation is: A**2=(B**2)+(C**2)-(2*B*C*COS(ALPHA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: A is the length of the third 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and C are the lengths of the two given si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 is the angle between sides B 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itializ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 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 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isting:</w:t>
      </w:r>
    </w:p>
    <w:p>
      <w:pPr>
        <w:pStyle w:val="PreformattedText"/>
        <w:bidi w:val="0"/>
        <w:jc w:val="left"/>
        <w:rPr/>
      </w:pPr>
      <w:r>
        <w:rPr/>
        <w:t>RCL 00                             GET ONE OF THE SIDES</w:t>
      </w:r>
    </w:p>
    <w:p>
      <w:pPr>
        <w:pStyle w:val="PreformattedText"/>
        <w:bidi w:val="0"/>
        <w:jc w:val="left"/>
        <w:rPr/>
      </w:pPr>
      <w:r>
        <w:rPr/>
        <w:t>RCL 01 Y                           GET THE OTHER SIDE</w:t>
      </w:r>
    </w:p>
    <w:p>
      <w:pPr>
        <w:pStyle w:val="PreformattedText"/>
        <w:bidi w:val="0"/>
        <w:jc w:val="left"/>
        <w:rPr/>
      </w:pPr>
      <w:r>
        <w:rPr/>
        <w:t>*                                  COMPUTE (B*C) TERM</w:t>
      </w:r>
    </w:p>
    <w:p>
      <w:pPr>
        <w:pStyle w:val="PreformattedText"/>
        <w:bidi w:val="0"/>
        <w:jc w:val="left"/>
        <w:rPr/>
      </w:pPr>
      <w:r>
        <w:rPr/>
        <w:t>EXCH X Z                           SAVE RESULT IN Z REG FOR NOW</w:t>
      </w:r>
    </w:p>
    <w:p>
      <w:pPr>
        <w:pStyle w:val="PreformattedText"/>
        <w:bidi w:val="0"/>
        <w:jc w:val="left"/>
        <w:rPr/>
      </w:pPr>
      <w:r>
        <w:rPr/>
        <w:t>RCL 00                             GET ONE OF THE SIDES IN X REG</w:t>
      </w:r>
    </w:p>
    <w:p>
      <w:pPr>
        <w:pStyle w:val="PreformattedText"/>
        <w:bidi w:val="0"/>
        <w:jc w:val="left"/>
        <w:rPr/>
      </w:pPr>
      <w:r>
        <w:rPr/>
        <w:t>**2                                COMPUTE (B**2) TERM</w:t>
      </w:r>
    </w:p>
    <w:p>
      <w:pPr>
        <w:pStyle w:val="PreformattedText"/>
        <w:bidi w:val="0"/>
        <w:jc w:val="left"/>
        <w:rPr/>
      </w:pPr>
      <w:r>
        <w:rPr/>
        <w:t>STO 00                             SAVE RESULT IN MEM REG 00</w:t>
      </w:r>
    </w:p>
    <w:p>
      <w:pPr>
        <w:pStyle w:val="PreformattedText"/>
        <w:bidi w:val="0"/>
        <w:jc w:val="left"/>
        <w:rPr/>
      </w:pPr>
      <w:r>
        <w:rPr/>
        <w:t>RCL 01                             GET OTHER SIDE IN X REG</w:t>
      </w:r>
    </w:p>
    <w:p>
      <w:pPr>
        <w:pStyle w:val="PreformattedText"/>
        <w:bidi w:val="0"/>
        <w:jc w:val="left"/>
        <w:rPr/>
      </w:pPr>
      <w:r>
        <w:rPr/>
        <w:t>**2                                COMPUTE (C**2) TERM</w:t>
      </w:r>
    </w:p>
    <w:p>
      <w:pPr>
        <w:pStyle w:val="PreformattedText"/>
        <w:bidi w:val="0"/>
        <w:jc w:val="left"/>
        <w:rPr/>
      </w:pPr>
      <w:r>
        <w:rPr/>
        <w:t>SUM 00                             COMPUTE (B**2)+(C**2) AND STORE IN MEM REG 00</w:t>
      </w:r>
    </w:p>
    <w:p>
      <w:pPr>
        <w:pStyle w:val="PreformattedText"/>
        <w:bidi w:val="0"/>
        <w:jc w:val="left"/>
        <w:rPr/>
      </w:pPr>
      <w:r>
        <w:rPr/>
        <w:t>EXCH Y Z                           GET THE (B*C) TERM FROM Z REG PUT IN Y REG</w:t>
      </w:r>
    </w:p>
    <w:p>
      <w:pPr>
        <w:pStyle w:val="PreformattedText"/>
        <w:bidi w:val="0"/>
        <w:jc w:val="left"/>
        <w:rPr/>
      </w:pPr>
      <w:r>
        <w:rPr/>
        <w:t>2                                  GET READY TO COMPUTE (2*B*C) TERM</w:t>
      </w:r>
    </w:p>
    <w:p>
      <w:pPr>
        <w:pStyle w:val="PreformattedText"/>
        <w:bidi w:val="0"/>
        <w:jc w:val="left"/>
        <w:rPr/>
      </w:pPr>
      <w:r>
        <w:rPr/>
        <w:t>*                                  COMPUTE (2*B*C) TERM</w:t>
      </w:r>
    </w:p>
    <w:p>
      <w:pPr>
        <w:pStyle w:val="PreformattedText"/>
        <w:bidi w:val="0"/>
        <w:jc w:val="left"/>
        <w:rPr/>
      </w:pPr>
      <w:r>
        <w:rPr/>
        <w:t>EXCH X Y                           STICK IT IN THE Y REG</w:t>
      </w:r>
    </w:p>
    <w:p>
      <w:pPr>
        <w:pStyle w:val="PreformattedText"/>
        <w:bidi w:val="0"/>
        <w:jc w:val="left"/>
        <w:rPr/>
      </w:pPr>
      <w:r>
        <w:rPr/>
        <w:t>RCL 02                             GET THE ANGLE (ALPHA) BETWEEN LINES B &amp; C</w:t>
      </w:r>
    </w:p>
    <w:p>
      <w:pPr>
        <w:pStyle w:val="PreformattedText"/>
        <w:bidi w:val="0"/>
        <w:jc w:val="left"/>
        <w:rPr/>
      </w:pPr>
      <w:r>
        <w:rPr/>
        <w:t>COS                                TAKE COSINE OF THAT ANGLE</w:t>
      </w:r>
    </w:p>
    <w:p>
      <w:pPr>
        <w:pStyle w:val="PreformattedText"/>
        <w:bidi w:val="0"/>
        <w:jc w:val="left"/>
        <w:rPr/>
      </w:pPr>
      <w:r>
        <w:rPr/>
        <w:t>*                                  COMPUTE (2*B*C*COS(ALPHA)) TERM</w:t>
      </w:r>
    </w:p>
    <w:p>
      <w:pPr>
        <w:pStyle w:val="PreformattedText"/>
        <w:bidi w:val="0"/>
        <w:jc w:val="left"/>
        <w:rPr/>
      </w:pPr>
      <w:r>
        <w:rPr/>
        <w:t>EXCH X Y                           SAVE IT IN THE Y REG FOR LATER USE</w:t>
      </w:r>
    </w:p>
    <w:p>
      <w:pPr>
        <w:pStyle w:val="PreformattedText"/>
        <w:bidi w:val="0"/>
        <w:jc w:val="left"/>
        <w:rPr/>
      </w:pPr>
      <w:r>
        <w:rPr/>
        <w:t>RCL 00                             GET THE (B**2)+(C**2) TERM FROM MEM REG 00</w:t>
      </w:r>
    </w:p>
    <w:p>
      <w:pPr>
        <w:pStyle w:val="PreformattedText"/>
        <w:bidi w:val="0"/>
        <w:jc w:val="left"/>
        <w:rPr/>
      </w:pPr>
      <w:r>
        <w:rPr/>
        <w:t>-                                  COMPUTE ((B**2)+(C**2)-(2*B*C*COS(ALPHA)))</w:t>
      </w:r>
    </w:p>
    <w:p>
      <w:pPr>
        <w:pStyle w:val="PreformattedText"/>
        <w:bidi w:val="0"/>
        <w:jc w:val="left"/>
        <w:rPr/>
      </w:pPr>
      <w:r>
        <w:rPr/>
        <w:t>SQRT                               TAKE SQUARE-ROOT TO COMPUTE THIRD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Compute the monthly payment for a loan on a house for $100,000.00 at 12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annual interest rate and with a term of 30 ye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quation is: P=(R*A*((R+1)**N))/(((R+1)**N)-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: P is the MONTHLY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is the MONTHLY interest rate (computed from annual rat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is the amount of the lo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is the total number of payments (computed from 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itializ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 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 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isting:</w:t>
      </w:r>
    </w:p>
    <w:p>
      <w:pPr>
        <w:pStyle w:val="PreformattedText"/>
        <w:bidi w:val="0"/>
        <w:jc w:val="left"/>
        <w:rPr/>
      </w:pPr>
      <w:r>
        <w:rPr/>
        <w:t>RCL 01 Y                           GET TERM OF LOAN IN YEARS</w:t>
      </w:r>
    </w:p>
    <w:p>
      <w:pPr>
        <w:pStyle w:val="PreformattedText"/>
        <w:bidi w:val="0"/>
        <w:jc w:val="left"/>
        <w:rPr/>
      </w:pPr>
      <w:r>
        <w:rPr/>
        <w:t>12                                 NUMBER OF MONTHS IN A YEAR</w:t>
      </w:r>
    </w:p>
    <w:p>
      <w:pPr>
        <w:pStyle w:val="PreformattedText"/>
        <w:bidi w:val="0"/>
        <w:jc w:val="left"/>
        <w:rPr/>
      </w:pPr>
      <w:r>
        <w:rPr/>
        <w:t>*                                  COMPUTE TOTAL NUMBER OF PAYMENTS</w:t>
      </w:r>
    </w:p>
    <w:p>
      <w:pPr>
        <w:pStyle w:val="PreformattedText"/>
        <w:bidi w:val="0"/>
        <w:jc w:val="left"/>
        <w:rPr/>
      </w:pPr>
      <w:r>
        <w:rPr/>
        <w:t>STO 01                             STORE RESULT BACK IN 01</w:t>
      </w:r>
    </w:p>
    <w:p>
      <w:pPr>
        <w:pStyle w:val="PreformattedText"/>
        <w:bidi w:val="0"/>
        <w:jc w:val="left"/>
        <w:rPr/>
      </w:pPr>
      <w:r>
        <w:rPr/>
        <w:t>RCL 00 Y                           GET ANNUAL INTEREST RATE</w:t>
      </w:r>
    </w:p>
    <w:p>
      <w:pPr>
        <w:pStyle w:val="PreformattedText"/>
        <w:bidi w:val="0"/>
        <w:jc w:val="left"/>
        <w:rPr/>
      </w:pPr>
      <w:r>
        <w:rPr/>
        <w:t>1200                               12 MON/YR * 100 PERCENT</w:t>
      </w:r>
    </w:p>
    <w:p>
      <w:pPr>
        <w:pStyle w:val="PreformattedText"/>
        <w:bidi w:val="0"/>
        <w:jc w:val="left"/>
        <w:rPr/>
      </w:pPr>
      <w:r>
        <w:rPr/>
        <w:t>EXCH X Y                           SWAP X AND Y FOR DIVISION</w:t>
      </w:r>
    </w:p>
    <w:p>
      <w:pPr>
        <w:pStyle w:val="PreformattedText"/>
        <w:bidi w:val="0"/>
        <w:jc w:val="left"/>
        <w:rPr/>
      </w:pPr>
      <w:r>
        <w:rPr/>
        <w:t>/                                  COMPUTE MONTHLY INTEREST RATE</w:t>
      </w:r>
    </w:p>
    <w:p>
      <w:pPr>
        <w:pStyle w:val="PreformattedText"/>
        <w:bidi w:val="0"/>
        <w:jc w:val="left"/>
        <w:rPr/>
      </w:pPr>
      <w:r>
        <w:rPr/>
        <w:t>STO 00                             STORE RESULT BACK IN 00</w:t>
      </w:r>
    </w:p>
    <w:p>
      <w:pPr>
        <w:pStyle w:val="PreformattedText"/>
        <w:bidi w:val="0"/>
        <w:jc w:val="left"/>
        <w:rPr/>
      </w:pPr>
      <w:r>
        <w:rPr/>
        <w:t>EXCH X Y                           PUT MONTHLY INT RATE IN Y REG</w:t>
      </w:r>
    </w:p>
    <w:p>
      <w:pPr>
        <w:pStyle w:val="PreformattedText"/>
        <w:bidi w:val="0"/>
        <w:jc w:val="left"/>
        <w:rPr/>
      </w:pPr>
      <w:r>
        <w:rPr/>
        <w:t>1                                  TO COMPUTE THE (R+1) TERM</w:t>
      </w:r>
    </w:p>
    <w:p>
      <w:pPr>
        <w:pStyle w:val="PreformattedText"/>
        <w:bidi w:val="0"/>
        <w:jc w:val="left"/>
        <w:rPr/>
      </w:pPr>
      <w:r>
        <w:rPr/>
        <w:t>+                                  COMPUTE THE (R+1) TERM</w:t>
      </w:r>
    </w:p>
    <w:p>
      <w:pPr>
        <w:pStyle w:val="PreformattedText"/>
        <w:bidi w:val="0"/>
        <w:jc w:val="left"/>
        <w:rPr/>
      </w:pPr>
      <w:r>
        <w:rPr/>
        <w:t>RCL 01 Y                           GET TOTAL NUMBER OF PAYMENTS</w:t>
      </w:r>
    </w:p>
    <w:p>
      <w:pPr>
        <w:pStyle w:val="PreformattedText"/>
        <w:bidi w:val="0"/>
        <w:jc w:val="left"/>
        <w:rPr/>
      </w:pPr>
      <w:r>
        <w:rPr/>
        <w:t>**                                 COMPUTE ((R+1)**N) TERM</w:t>
      </w:r>
    </w:p>
    <w:p>
      <w:pPr>
        <w:pStyle w:val="PreformattedText"/>
        <w:bidi w:val="0"/>
        <w:jc w:val="left"/>
        <w:rPr/>
      </w:pPr>
      <w:r>
        <w:rPr/>
        <w:t>EXCH X Y                           PUT IT IN Y REG</w:t>
      </w:r>
    </w:p>
    <w:p>
      <w:pPr>
        <w:pStyle w:val="PreformattedText"/>
        <w:bidi w:val="0"/>
        <w:jc w:val="left"/>
        <w:rPr/>
      </w:pPr>
      <w:r>
        <w:rPr/>
        <w:t>1                                  FOR COMPUTATION OF DENOMINATOR</w:t>
      </w:r>
    </w:p>
    <w:p>
      <w:pPr>
        <w:pStyle w:val="PreformattedText"/>
        <w:bidi w:val="0"/>
        <w:jc w:val="left"/>
        <w:rPr/>
      </w:pPr>
      <w:r>
        <w:rPr/>
        <w:t>-                                  COMPUTE (1-(R+1)**N)</w:t>
      </w:r>
    </w:p>
    <w:p>
      <w:pPr>
        <w:pStyle w:val="PreformattedText"/>
        <w:bidi w:val="0"/>
        <w:jc w:val="left"/>
        <w:rPr/>
      </w:pPr>
      <w:r>
        <w:rPr/>
        <w:t>CHSIGN X                           THEN CHANGE SIGN TO GET (((R+1)**N)-1)</w:t>
      </w:r>
    </w:p>
    <w:p>
      <w:pPr>
        <w:pStyle w:val="PreformattedText"/>
        <w:bidi w:val="0"/>
        <w:jc w:val="left"/>
        <w:rPr/>
      </w:pPr>
      <w:r>
        <w:rPr/>
        <w:t>EXCH X Y                           GET ((R+1)**N) TERM IN X</w:t>
      </w:r>
    </w:p>
    <w:p>
      <w:pPr>
        <w:pStyle w:val="PreformattedText"/>
        <w:bidi w:val="0"/>
        <w:jc w:val="left"/>
        <w:rPr/>
      </w:pPr>
      <w:r>
        <w:rPr/>
        <w:t>/                                  COMPUTE ((R+1)**N)/(((R+1)**N)-1)</w:t>
      </w:r>
    </w:p>
    <w:p>
      <w:pPr>
        <w:pStyle w:val="PreformattedText"/>
        <w:bidi w:val="0"/>
        <w:jc w:val="left"/>
        <w:rPr/>
      </w:pPr>
      <w:r>
        <w:rPr/>
        <w:t>RCL 02 Y                           GET TOTAL AMOUNT OF LOAN</w:t>
      </w:r>
    </w:p>
    <w:p>
      <w:pPr>
        <w:pStyle w:val="PreformattedText"/>
        <w:bidi w:val="0"/>
        <w:jc w:val="left"/>
        <w:rPr/>
      </w:pPr>
      <w:r>
        <w:rPr/>
        <w:t>*                                  COMPUTE A*((R+1)**N)/(((R+1)**N)-1)</w:t>
      </w:r>
    </w:p>
    <w:p>
      <w:pPr>
        <w:pStyle w:val="PreformattedText"/>
        <w:bidi w:val="0"/>
        <w:jc w:val="left"/>
        <w:rPr/>
      </w:pPr>
      <w:r>
        <w:rPr/>
        <w:t>RCL 00 Y                           GET MONTHLY INTEREST RATE</w:t>
      </w:r>
    </w:p>
    <w:p>
      <w:pPr>
        <w:pStyle w:val="PreformattedText"/>
        <w:bidi w:val="0"/>
        <w:jc w:val="left"/>
        <w:rPr/>
      </w:pPr>
      <w:r>
        <w:rPr/>
        <w:t>*                                  COMPUTE TOTAL MONTHLY PAYMENT</w:t>
      </w:r>
    </w:p>
    <w:p>
      <w:pPr>
        <w:pStyle w:val="PreformattedText"/>
        <w:bidi w:val="0"/>
        <w:jc w:val="left"/>
        <w:rPr/>
      </w:pPr>
      <w:r>
        <w:rPr/>
        <w:t>EXCH X Y                           PUT IT IN THE Y REG</w:t>
      </w:r>
    </w:p>
    <w:p>
      <w:pPr>
        <w:pStyle w:val="PreformattedText"/>
        <w:bidi w:val="0"/>
        <w:jc w:val="left"/>
        <w:rPr/>
      </w:pPr>
      <w:r>
        <w:rPr/>
        <w:t>100                                GET READY TO ROUND OFF THE PAYMENT</w:t>
      </w:r>
    </w:p>
    <w:p>
      <w:pPr>
        <w:pStyle w:val="PreformattedText"/>
        <w:bidi w:val="0"/>
        <w:jc w:val="left"/>
        <w:rPr/>
      </w:pPr>
      <w:r>
        <w:rPr/>
        <w:t>EXCH X Y                           WILL NEED THAT 100 AGAIN LATER</w:t>
      </w:r>
    </w:p>
    <w:p>
      <w:pPr>
        <w:pStyle w:val="PreformattedText"/>
        <w:bidi w:val="0"/>
        <w:jc w:val="left"/>
        <w:rPr/>
      </w:pPr>
      <w:r>
        <w:rPr/>
        <w:t>*                                  STILL GETTING READY TO ROUND</w:t>
      </w:r>
    </w:p>
    <w:p>
      <w:pPr>
        <w:pStyle w:val="PreformattedText"/>
        <w:bidi w:val="0"/>
        <w:jc w:val="left"/>
        <w:rPr/>
      </w:pPr>
      <w:r>
        <w:rPr/>
        <w:t>ROUND                              ROUND IT OFF TO NEAREST PENNY</w:t>
      </w:r>
    </w:p>
    <w:p>
      <w:pPr>
        <w:pStyle w:val="PreformattedText"/>
        <w:bidi w:val="0"/>
        <w:jc w:val="left"/>
        <w:rPr/>
      </w:pPr>
      <w:r>
        <w:rPr/>
        <w:t>/                                  TAKE IT BACK TO DOLLARS AND CENTS</w:t>
      </w:r>
    </w:p>
    <w:p>
      <w:pPr>
        <w:pStyle w:val="PreformattedText"/>
        <w:bidi w:val="0"/>
        <w:jc w:val="left"/>
        <w:rPr/>
      </w:pPr>
      <w:r>
        <w:rPr/>
        <w:t>KEYBRD                             GO BACK TO KEYBOARD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ommand quick referenc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Comman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             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          Add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          Subtr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Multi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               Divi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       Load 'e' (2.7182818285) into the X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             Raise to a Pow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N               Natural Logarith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               Load PI (3.1415926536) into the X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2              Square of a Numb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3              Cube of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              Absolute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              Clear all Work Regis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        Quit running CALC and exit 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              Raise e to a Pow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             Integer P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             Common Logarith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              Trigonometric function S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              Trigonometric function Cos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              Trigonometric function Tang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C              Trigonometric function Cosec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              Trigonometric function Sec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T              Trigonometric function Cotang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L ## r         Recall from a Memory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 ##           Store to a Memory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##           Add to a Memory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N             Inverse Trigonometric Function Arcs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OS             Inverse Trigonometric Function Arccos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AN             Inverse Trigonometric Function Arctang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X             Clear X Register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 r R         Exchange Work Regis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             Factor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      Program File In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C             Fractional P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MS             Decimal Hours/Degrees to Mixed Uni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MSH             Mixed Units to Decimal Hours/Degre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(ON/OFF)    Turn ON/OFF display of X, Y, Z, and 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H             Hyperbolic Sin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H             Hyperbolic Cosin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H             Hyperbolic Tangent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RT             Square-Ro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            Quit running CALC and exit 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 r          Recipro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ND            Round-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SIGN r         Change Sig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BRD           Read CALC program statements from the Keyboar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LDN           Rotate Work Regis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 Comman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               Associated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 control commands   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B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Manipulation    C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C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R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LL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thmetic              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s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s of numbers     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ebraic               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Q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C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arithms               L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onometry             S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erbolic functions     SIN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N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/Angle conversions   HH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M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