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Scripts for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structions on how to use the command scrip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Look at the scripts themselves to see the full go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 will assume you are using Sili(Con:)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s commands.  If you aren't (shame!), just preface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wn by "EXECUTE" (or whatever you have renamed that comman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      --  Print files with match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script that is in some ways more versati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ILES program supplied with 1.2 in that you can u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rs as well as plain file names.  It runs in the bac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he specified files to the printer (PRT:)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-feeds. (A minor annoyance: the ECHO command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-feed also insists on a newline to follow;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Bryce Nesbitt's ECHO replacement if you have it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o print all .DOC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up to five filename specifier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include directory paths which in turn can contai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through all the directories at the top level of df1: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with DOC or README in thei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df1:#?/#?(doc|readme)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f caution: if you do use directory paths, it is bes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path each time, from the device on down; i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r references a different directory from the current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ones MUST all have complete paths. (This is becaus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change directories in such a case, and it will get lost i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ren't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use this PR script to demonstrate some of the add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pattern matching.  (All these remarks and cautions abou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specifiers apply to the other scripts as well.)  For a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"*" to "#?", Mat allows that instead (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quotes, where EXECUTE will misunderstand its mea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out all the files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.INFO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#?~(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f you've been reading ahead, don't try the "slicing" feature with P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REN script in this set uses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--  Search Text file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has somewhat the same function as the DOS command SEARC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are many.  The first one you will notice is that R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!  On the other hand it's doing a lot more, as we'll se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t.  To ameliorate this it runs in the background, and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t once when done.  [The script as supplie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o a temporary file in ram, and deletes this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inted, but you could easily change this to make a mor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ny of Mat's pattern matching feature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searched for.  And of course you can use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ich files are to be searched (as in PR);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rs are allowed.  All lines found that includ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within them are displayed, with the actual mat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 REF makes two assumptions in its matching: a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pattern anywhere it occurs on the line; b) you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/lower-case difference ignored.  If these aren't valid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t directly (or rewrite REF).  Don't forget to put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tern if it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ample out of the endless possibilities should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 "(pattern|string) match"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all the lines that contain "pattern match" or "string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the .DOC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remind you that this script is rather simple minded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of the features in Mat for displaying file names,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 Modify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    --  Global rename with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I use a lot, but it needs more knowledge of Mat'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eatures than the previous ones.  The thing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reedom AmigaDOS gives you in naming files (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operating systems on certain other machine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...) you need much more than the "ren *.c *.bak"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ffices for those primitive systems; we have no "root nam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sions" to be treated as indivisible units.  To provid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facility we have to introduce concepts like "sli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suppose I have some text files that all end in '.t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ant to rename these to, say, '--.txt_OLD'.  It happen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all have associated icons '--.txt.info' which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o, and if they are to remain WorkBench-accessible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ust stay at the end of the name.  So, how do we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?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txt^#? AS ^0_OLD^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pes!  Whad'all'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So I jumped in at the deep end.  Be brave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first: it's fairly standard except for the little "^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pt in after "txt"; this is a "slice mark" that indicat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plit up the matched string.  Each resulting mat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in two parts: 1) everything up to ".txt", and 2)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(this could be empty).  By the way, that ma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with the CTRL key: all references to "^" here me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flex ("hat") character -- "SHIFT-6"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that very strange second command argument (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" is optional); those slice marks seem to crop up here agai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orry -- this time they're not slice marks: this is a "temp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-- with the character immediately following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ors".  The template indicates exactly how the match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arranged (the script itself extends this considerabl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renaming job, but don't worry about that here). 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up, the first two characters are "^0"; this means "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match before the slice mark". Following this, "_OLD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 string we want inserted at that point. Finally, "^1" means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m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this command, then, we would see this sort of re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          becomes     myfile.txt_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.info        "        myfile.txt_OL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.txt          "        any other.txt_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.txt_oops     "        any other.txt_OLD_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st renaming operation mightn't be part what we wanted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se we would extend the previo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txt^(%|.info) ^0_OLD^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ONLY rename files that ENDED either with '.txt'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txt.in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mon sort of renaming is not to add, but to change,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          --&gt;     myfil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.info     --&gt;     myfile.OL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, we need TWO slice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^txt^#?  ^0OLD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"^0" refers to the match up to the ".".  "^1" is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first and second slice marks -- i.e. "txt"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template this time -- it is discarded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".  "^2" is now the remainder of the match follow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renaming job is often simpler than this. 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l your '.c' files to an existing subdirectory 'old',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c old/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F" is the selector for the original file name, so this just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/" to it.  And you can always reduce to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myfile you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imple now?  ..It gets easy with a little practice. 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on slicing and templates, read M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--  Update files in a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calls the public domain copy program "xcopy"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vailable in your command directory path somewhere)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a backup directory only if they are more recent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the directory.  In its simplest form it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way of invoking xcopy, but it also allows comple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of the source files (xcopy uses the MS-DOS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TO DF1: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all files in the current directory to DF1:backup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recent than those already there (or are not ther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"TO" keyword is required in thi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#?~(.bak) DF1: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all the (more recent) files EXCEPT those ending in ".ba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. (The "TO" keyword could be omitted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only allows one file specifier (not an inheren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just didn't seem one would often need more); of course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if you wish.  It checks for the existence of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ware: it can't tell whether it's a directory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