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OM ][ Control Cen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ld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OM is a trademark of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CC.EXE is a version of DCC that has been upgraded to work with DOOM ][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DCC.DOC for information on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