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B�[�i�X���p���[���B�N�A�b�v�I�I</w:t>
        <w:tab/>
        <w:tab/>
        <w:t>'93.1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�́A��</w:t>
      </w:r>
      <w:r>
        <w:rPr>
          <w:rtl w:val="true"/>
        </w:rPr>
        <w:t>ގ</w:t>
      </w:r>
      <w:r>
        <w:rPr/>
        <w:t>q�����̒a����(10/22)�ɂ������������(T^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āA�����{�</w:t>
      </w:r>
      <w:r>
        <w:rPr/>
        <w:t>퓬���</w:t>
      </w:r>
      <w:r>
        <w:rPr/>
        <w:t>{�e�����(^^;)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ڂ��ڂ</w:t>
      </w:r>
      <w:r>
        <w:rPr/>
        <w:t>����₵�</w:t>
      </w:r>
      <w:r>
        <w:rPr/>
        <w:t>āA�</w:t>
      </w:r>
      <w:r>
        <w:rPr>
          <w:rtl w:val="true"/>
        </w:rPr>
        <w:t>ߑ������̔�ގ</w:t>
      </w:r>
      <w:r>
        <w:rPr/>
        <w:t>q�����ɂ��Ă����</w:t>
      </w:r>
      <w:r>
        <w:rPr>
          <w:rtl w:val="true"/>
        </w:rPr>
        <w:t>܂</w:t>
      </w:r>
      <w:r>
        <w:rPr/>
        <w:t>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]�</w:t>
      </w:r>
      <w:r>
        <w:rPr>
          <w:rtl w:val="true"/>
        </w:rPr>
        <w:t>ډ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[�@�f�b�T�����Â��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d����</w:t>
        <w:tab/>
        <w:tab/>
        <w:t>�b�n�s�O�O�P�Q</w:t>
        <w:tab/>
        <w:t>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