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ւ��v���O�����h�j�h�r�r�h�p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h�r�r�{�̂��Ȃ��Ɠ����</w:t>
      </w:r>
      <w:r>
        <w:rPr>
          <w:rtl w:val="true"/>
        </w:rPr>
        <w:t>܂</w:t>
      </w:r>
      <w:r>
        <w:rPr/>
        <w:t>���̂</w:t>
      </w:r>
      <w:r>
        <w:rPr/>
        <w:t>ŁA��ɂj�h�r�r��_�E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18.LZH       by MIO.H��              �o�b�|�u�`�m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��N�g�����A�p�X�̒ʂ���f�B���N�g���ɂj�h�r�r�D�d�w�d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a�`�s�</w:t>
      </w:r>
      <w:r>
        <w:rPr/>
        <w:t>𑖂</w:t>
      </w:r>
      <w:r>
        <w:rPr/>
        <w:t>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