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ly from "Gunnm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m and Gally are copyright 1996 Yukito Kishiro/Sueish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ywhere, Charge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by Dov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S optional (but it looks much better with FK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KI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 84 cels, 34 objects, 61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KISS data set, you will need a KISS viewing program. 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not required but you won't get to see th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KISS support.  If you don't have a KISS viewing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bably get one in the same place that you got this data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ig KISS Page on the web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iczer1.usacomputers.net/~dobu/kis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data set in an unmodified form anywhe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arge money for this data set under any circumstanc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ny files in the set in any way.  That includes 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and then saving the positions in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the little "World KISS Project" words an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e animation in one of your own FKISS sets, you have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t the Big KISS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iczer1.usacomputers.net/~dobu/kis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KISS dolls, KISS programs,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by this art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SRANKO.LZH - Female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KEICHI.LZH - Kei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CHAN.LZH - The sweet and beautiful Bug-c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RANMAS.LZH - Male and female Ranma in one doll (FK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DER.LZH - Cinder and Her Automated Hairdresser (FK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 Sherman can be contacted by e-mail at shermand@appstate.campus.mc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