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"Cinder" and her Automated Hair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by Dov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trademark and so on belong to Dov Sherman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ywhere, Charge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orld Ki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: 123 objects, 477 cels, 136 colors, 4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many hour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ally made up Cinder as a completely made up, original,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hich I made up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KISS data set, you will need a KISS view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FKISS extensions.</w:t>
        <w:tab/>
        <w:t>This KISS set absoluely requires 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  If you need a KISS viewing program with FKISS sup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robably get one in the same place that you got this data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oad up the data set in your viewer and you se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e set requires FKISS support, you need a new KIS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r version doesn't support F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inder" FKISS set includes two CNF files.  FKISSWAV.CNF uses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ound files.  FKISSAU.CNF uses AU format sound fil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.  Use whichever set works best on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one and you don't hear any sounds when you use the hair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this data set in an unmodified form anywher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harge money for this data set under any circumstanc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ny files in the set in any way.  That includes 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and then saving the positions in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the little "World KISS Project" words and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e animation in one of your own FKISS sets, you have m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decided to make Cinder, I wanted to make a butto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ISS set and I thought it might be fun if the buttons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appearance to some degree.  And, since FKISS is so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nimated sequences, I decided to have the button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in an animated way rather than simply swapping a f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Cinder's Automated Hairdresser.  This probab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more work than was really called for becaus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bility to draw KISS data quickly is improving, drawing 126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HER HAIR took a long time.  The moral of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ings through carefully, before letting ambitio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of you.</w:t>
        <w:tab/>
        <w:t>As a further note: do not even think ab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suggestions for an expansion set.  Cinder is finished.  WKISS 0.6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arely support it as it is.  I had to take out all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just to keep from maxing out the memo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and-coming KISS Artists may be curious as to how this FKIS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works.  While not going into a detailed description of 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oding (which you can learn by reading my FKISS.DOC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ig KISS Page on the web), I will try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I used to get such a large amount of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-b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Large Amount of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iggest restrictions of FKISS format is th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larms.  While the alarms don't have to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sequence any more than object numbers do, alar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fall within the range of 0 to 63 so the mos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64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many animation sequences, you'll find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rames that get repeated.  For example, consider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rival and departure of the automated hairdress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ISS set.  Four of the five positions of the hairdress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tate (from absent to lowest position), is us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al and departure sequences.  I was able to achieve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arms by using only one alarm for each posit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each alarm with a call to a timer, I left the tim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ingle event which starts each sequence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ival sequence (which is started when the caller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), you'll find the following line of FKISS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(17,200) timer(16,400) timer(15,600) timer(14,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e departure sequence (which is started when a hair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osen), you'll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(15,1200) timer(16,1400) timer(17,1600) timer(18,1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you can see, alarms 15 through 17 are used in both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 had used timer calls at the end of each of these alar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have taken 8 alarms instead of 5.  This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savings but, if I had not used this same tech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hairstyle animations, it would have been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ll 8 hair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way I saved on alarms was by giving some alarm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.</w:t>
        <w:tab/>
        <w:t>The alarms which make the little planet whir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he same ones which make Cinder blink and which make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ond jewelry spar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-Based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ctually a pretty klugey hack.</w:t>
        <w:tab/>
        <w:t>How does the call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 which hairstyle is currently being used so that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irstyle to animate getting sucked up into the hairdres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: 8 identical cels for the ca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rob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bob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bev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crl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ups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bub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pny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3.32767 </w:t>
        <w:tab/>
        <w:t>hdb-mhk.cel  *2  :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hairdresser is first called, all 8 caller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mapped.  When the user selects a hairstyle, onl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associated with that hairstyle is mapped.  Then the 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which start each hairstyle suction sequenc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ever hairstyle-associated ca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it the Big KISS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iczer1.usacomputers.net/~dobu/kis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KISS dolls, KISS programs,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by this art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SRANKO.LZH - Female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KEICHI.LZH - Kei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CHAN.LZH - The sweet and beautiful Bug-c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RANMAS.LZH - Male and female Ranma in one doll (FK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v Sherman can be contacted by e-mail at shermand@appstate.campus.mc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