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  �A�����A�̂j�h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AMERI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V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  �X���C���[�Y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����A���E�B�����e�X�����Z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p�Y�`���̂������̃Z�C���[�����Ƃ̂��P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C-9821Ce2 + SUPERKID + MPS + SVCEL +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 ver.2.24C�ȏ� 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@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ň�Ԃ́A�т����Ƃ</w:t>
      </w:r>
      <w:r>
        <w:rPr/>
        <w:t>股�</w:t>
      </w:r>
      <w:r>
        <w:rPr/>
        <w:t>`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A�X���C���[�Y���A�����A�̂j�h�r�r�Ł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킟�</w:t>
      </w:r>
      <w:r>
        <w:rPr/>
        <w:t>[��A�</w:t>
      </w:r>
      <w:r>
        <w:rPr>
          <w:rtl w:val="true"/>
        </w:rPr>
        <w:t>ނ</w:t>
      </w:r>
      <w:r>
        <w:rPr/>
        <w:t>���᎞�</w:t>
      </w:r>
      <w:r>
        <w:rPr/>
        <w:t>Ԃ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r���I���</w:t>
      </w:r>
      <w:r>
        <w:rPr>
          <w:rtl w:val="true"/>
        </w:rPr>
        <w:t>܂</w:t>
      </w:r>
      <w:r>
        <w:rPr/>
        <w:t>łɂ��</w:t>
      </w:r>
      <w:r>
        <w:rPr/>
        <w:t>肽������</w:t>
      </w:r>
      <w:r>
        <w:rPr/>
        <w:t>B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S�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́ASET3�͗E�҂̕��̃A���_�[�V���c�̂��ŁA�A�[�}�[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</w:t>
      </w:r>
      <w:r>
        <w:rPr/>
        <w:t>肾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h�p��A�e�j�X���b�N��A�����[�̕��Ȃ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</w:t>
      </w:r>
      <w:r>
        <w:rPr/>
        <w:t>肽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ߒ</w:t>
      </w:r>
      <w:r>
        <w:rPr/>
        <w:t>�</w:t>
      </w:r>
      <w:r>
        <w:rPr/>
        <w:t>Ɣ��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K�ł͎��̏C���ɋ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A�͎q����Ō��N�I�ȃC���[�W�ŁA�E�����΋��̓��i��</w:t>
      </w:r>
      <w:r>
        <w:rPr/>
        <w:t>肠�邪�</w:t>
      </w:r>
      <w:r>
        <w:rPr/>
        <w:t>A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𒅂</w:t>
      </w:r>
      <w:r>
        <w:rPr/>
        <w:t>Ă�Ɨc��������B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̂</w:t>
      </w:r>
      <w:r>
        <w:rPr/>
        <w:t>ɋ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ɐ�������|�[�Y�Ō����`���Ă����̂ŁA������������A���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</w:t>
      </w:r>
      <w:r>
        <w:rPr>
          <w:rtl w:val="true"/>
        </w:rPr>
        <w:t>߂̏</w:t>
      </w:r>
      <w:r>
        <w:rPr/>
        <w:t>ꍇ�</w:t>
      </w:r>
      <w:r>
        <w:rPr/>
        <w:t>o�����X�������Ȃ���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̓</w:t>
      </w:r>
      <w:r>
        <w:rPr/>
        <w:t>A�j���h�</w:t>
      </w:r>
      <w:r>
        <w:rPr/>
        <w:t>肵�悤�</w:t>
      </w:r>
      <w:r>
        <w:rPr/>
        <w:t>Ƃ��Ă��̂ł����A���񂾂�^�C���</w:t>
      </w:r>
      <w:r>
        <w:rPr/>
        <w:t>𑽗</w:t>
      </w:r>
      <w:r>
        <w:rPr/>
        <w:t>p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��B�W���M����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/>
        <w:t>Ƃ��</w:t>
      </w:r>
      <w:r>
        <w:rPr/>
        <w:t>炩�</w:t>
      </w:r>
      <w:r>
        <w:rPr/>
        <w:t>Ȑ�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g��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ڐ</w:t>
      </w:r>
      <w:r>
        <w:rPr/>
        <w:t>V�����H�v��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�</w:t>
      </w:r>
      <w:r>
        <w:rPr/>
        <w:t>s���͂���</w:t>
      </w:r>
      <w:r>
        <w:rPr>
          <w:rtl w:val="true"/>
        </w:rPr>
        <w:t>܂</w:t>
      </w:r>
      <w:r>
        <w:rPr/>
        <w:t>����</w:t>
      </w:r>
      <w:r>
        <w:rPr/>
        <w:t>A�����Ɋ�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J�����C����Ȗ�� YEN602�@�i���</w:t>
      </w:r>
      <w:r>
        <w:rPr/>
        <w:t>쒆�</w:t>
      </w:r>
      <w:r>
        <w:rPr/>
        <w:t>A�h�o�C�X������������A�ǂ���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OSAKA              BBA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q�r�s�|�a�a�r     FST01889                �V�[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