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ma 1/2 - Male and Female Ranma in ONE d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is doll contains minor frontal nudity of exposed female brea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rely harmless and non-sexual theme.  If you are too young to se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or if female breasts offend you, please delete this dol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FKISS set.  I don't know if it will run properly on FKI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tforms since the format seems to vary a bit from one plat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f you try to run this on a version that doesn't support FKIS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FKISS which doesn't support enough alarms, it will look really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 I have tried to optimize the timers in the FKISS code as best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points when the animation looks too slow but I have writt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go faster than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KISS 0.65e does not support .AU format while not all platfor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V format, I have included two .CN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ISSAU.CNF  - Standard configuration using .AU soun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SWAV.CNF - Alternate configuration using .WAV soun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one additional .CNF file for users without FKIS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.CNF     - Plain KISS set for viewers with no FKISS support (bor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freely.  Don't charge any money for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upload it 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1/2 is trademarked and copyright of Rumiko Takaha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reated by Dov Sh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release, I can be reached by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877@Alf.App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aw the FKISS format, I knew there had to be someth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I could do with it.  I thought about revamping my previous KIS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RANKO.LZH but the thought of going back and redrawing all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da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wanting to do a single KISS set with both versions of Ranm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Originally, I'd been thinking it would be something using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L-masking so that the same item could fit onto either of two d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KISS came out and it became possible to do this using a single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animating the doll and all the clothing so that they chang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le to female.  I hope you find i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for those of you who don't know Japanese, the sign the pan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up says, "Musabetsu Kakutou": Anything-Goes Martial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