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BE_/Pr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iTech Software USA, 97 E. St. James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Jose, CA 95112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iTech Software Australia, Unit 5, 106 Southban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th Melbourne Victoria Australia 3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_/Pro is  copyright    1993-1994  SciTech Software.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. The product  names UniVBE/Lite,  UniVBE/Pro, UniCENT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are copyrighted by SciTe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is  not copy  protected,   but   it is  copyrighted.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of UniVBE/Pro,  you may only  use this  product on only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t a time. You may install the product on multiple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there is no  possibility of the product being used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 on different computers. You may make backup copie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archival  use only.  The  documentation included  with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copyrighted to SciTech Software, and may not,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 be copied,  photocopied, reproduced  or translated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permission from SciTe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IS PROVIDED  "AS IS"  WITHOUT  WARRANTY OF  ANY 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PRESSED  OR  IMPLIED, INCLUDING,  BUT  NOT LIMITED  TO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OF  MERCHANTABILITY AND 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THE ENTIRE  RISK AS TO  THE QUALITY  AND PERFORMANC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S WITH YOU.  SHOULD THE PRODUCT PROVE DEFECTIVE,  YOU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 SCITECH SOFTWARE, OR ANY  OTHER PARTY WHO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THE PRODUCT AS  PERMITTED ABOVE, BE  LIABLE TO YOU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ANY GENERAL, SPECIAL, INCIDENTAL 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ARISING  OUT OF  THE  USE OR  INABILITY  TO USE  THE 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BUT NOT  LIMITED TO LOSS  OF DATA  OR DATA BEING  REN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TE OR LOSSES SUSTAINED BY YOU  OR THIRD PARTIES OR  A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DUCT  TO OPERATE  WITH ANY  OTHER PROGRAMS),  EVEN IF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ER OR OTHER  PARTY HAS BEEN  ADVISED OF 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in Australia, and 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was written with Borland C++ and Borland  Turbo Assemb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is manual was produced using Microsoft 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rand  and  product names  mentioned  in this  documentatio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it? 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use it? 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requirements 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 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c 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g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b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i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x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 Memory Managers 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 the .INI file for? 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your video card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s supported by UniVBE 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UniVBE 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the Standby State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 the DPMS states mean anyway? 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CENTER 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tested with UniVBE 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al VESA VBE  (or UniVBE_ for short)  is a small 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y  Resident  (TSR) program  that  extends  the Video  BIO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GA  video  cards  to  make  them  compatible  with 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s  Standards  Association  (VESA)  recommended  Video 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(VBE).  Many new programs like Microsoft  Flight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rely on  a fully  functioning VBE in  order to  obtain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possible.  UniVBE provides the latest VBE 1.2 standar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e sure these programs will not only work correctly, b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fast as possible on your system. UniVBE comes in two flavo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or  unregistered trial  version (UniVBE/Shareware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professional version (UniVBE/Pro). The  professional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cludes  a high  performance 32  bit  protected mode 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 the soon  to be  released VBE  2.0  standard, and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 take  advantage  of  this can  run  with  blinding 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normal VESA VBE implementations.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 cut  down  version,  but  a full  featured  trial 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. You have 21 days after  installing UniVBE to try  o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s features, before you are  required to register your  cop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Tech Software (if you received a Bundle version of  UniVBE/Li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with  some  application  software,  you  do  not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UniV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making your programs run faster and better, UniVBE/Pr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ave  you money  and  help the  environment  at the  same  tim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fully supports the new VESA VBE/PM and DPMS  standar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rgy Star compliance, and comes with the UniPOWER_ power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s. If you have one of the new Energy Star compliant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hat supports the  Display Power Management Standard  (DPM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tall the UniPOWER DOS and Windows screensaver 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down the monitor when not  in use. This allows your  mon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 down and use less than 5  watts of power while you are 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ffee break or otherwise eng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ly, to help you configure your video card for optimum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 monitor,  UniVBE/Pro  comes with  the  UniCENTER_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at allows you to adjust  the centering and sizing 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 supported by  UniVBE/Pro.  Fantastic for  getting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to look jus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f  you  received  a  bundle  version  of  UniVBE/Lit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with some application software, the UniCENTER and Uni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s  will  not have  been  included.  You will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the  full  registered  version of  UniVBE/Pro  from  Sc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 order to obtain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ready have a vendor supplied VESA VBE TSR program 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, or you video card may have VESA VBE compliance buil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OS, so why would you want to use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 answer  is that  most of  the vendor  supplied TSR'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today, and  a lot  of the  not-so-new SuperVGA  card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mplement an older version of  the VESA VBE interface  (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), or they are just  plain buggy. For this reason, many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games  and graphics  related programs  that  use the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new VBE 1.2 standard will probably not work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or BIOS that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fully  implements the  VBE 1.2  standard,  which suppor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double buffering.  High performance animation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use  your  card  to  full  potential  to  implement 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ing in all video modes. Smooth, flicker free  ani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x600 and 1024x768 video modes with 256 colors is no  long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tasy. Or even the  new 32k and 64k  color modes, if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memory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virtual screens.  Programs may  set up  a huge 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resolutions,  and smoothly  scroll  a window  with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resolution around within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the 32k, 64k and 16.7 million color video  modes.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supporting the industry standard 16 and 256  colo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for resolutions from 320x200 right up to 1600x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The bank switching code in UniVBE tends to run as fa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than  the routines  embedded in  the VIDEO  BIOS of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small size. When the TSR is resident in 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nly requires about  5k of memory which  is smaller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most vendor  supplied TSR's that  support only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fessional  version,  UniVBE/Pro  also includes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peed 32 bit protected  mode interface. Many of 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re being  developed in  32 bit  protected mode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ny of  the rules  related to  obtain high 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your  video  card.  UniVBE/Pro's  32  bit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will give  programs written  to take  advantage of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tra zing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emulation of all  640x350 and 640x400 resolution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on video adapters that do not directly support this.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256, 32k and 64k color video modes, which is perfec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pee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 mapping  out  video   modes  not  available  o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 UniCENTER_  program  for adjusting  the 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s for optimium performance on your vide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aded into  high memory. UniVBE/Pro  also comes with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 force it  to load  high if  the  normal DOS  load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nloaded from  memory once  installed for  use in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new  VBE/PM 1.0  standard for correctly  sign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 management  states  to  DPMS  compliant  video 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following sta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will run on any 80x86  based IBM PC compatible  running MS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OS/2 2.x DOS  shell. In order to  take advantage of the  32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 interface  of UniVBE/Pro,  you must have  at leas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  based  computer.  Currently  UniVBE  supports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GA cards, and more are being added as they ar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Technologies 18800, 28800, Mach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A &amp;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 &amp; Technologies 82c451/452/453/450, 655x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ex EvN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oa Systems G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Technologies OTI-037C/057/067/077/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PVGA1A, WD90C00/10/11/20/21/26A/30/31/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 77C20/21/22E/32B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8/8900/9000/8900CL/8900D/9200CXr/9400CXi/GUI94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7 VEGA, HT208/209/2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3000, ET4000, ET4000/W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 86c911/924/801/805/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 Logic AL2101/2201/2228/2301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IC 86000/86010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us 2000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ek RTG3103/3105/3106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CL-GD6205/15/25/35/45, 5402/20/22/24/26/28/29/30/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C 85c4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alon HMC863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tek 5086/5186/5286 (on P9000 based boar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q IVGS/AVGA, QVision QV1024/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UniVBE on your system is a snap. Simply following  thes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UniVBE distribution diskette into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'A:INSTALL'  or  'B:INSTALL' (depending  on  which 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the diskette into),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 will start, and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cribing the installati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Verify the  installation directories  for installing  UniVBE in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 them if  necessary. If you are  installing the Uni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aver for Windows, change the Windows directory to th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ve installed Windows. By default this is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the options  you wish  to install  (by default  al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lick the  'INSTALL'  button, and  the  installation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Follow the instructions on the screen,  and eventually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 your name to  register UniVBE. Enter  you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hit the Enter key and  follow the instructions unti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 to  the DOS  prompt (simply  click Cancel 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 as the unregistered trial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s it! When the  installation is completed, 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directory  that  you  installed  UniVBE  into  (by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NIVBE). If you  selected the option  to update your 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will  need to  reboot your  machine before  UniVB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supports a number  of different command line  options.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EXE with the -h  command line option will  provide you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&lt;x&gt;    - Force detection of SuperVGA (-s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&lt;x&gt;    - Force detection of SuperVGA chipset (-c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&lt;size&gt; - Force memory size to 'siz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&lt;x&gt;    - Force DAC type (-d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       - Regenerate default .in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- Unload the Universal VESA VBE from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- Swap RED and BLUE bytes in 24 bi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- Force resident code to be loaded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- Ignore a buggy underlying VBE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     - Disable Power Management (PM) exten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- Disable 32 bit protected mod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tailed reference to all of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s command line option is  used to force UniVBE to  on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tection logic for  a particular type of  SuperVGA chip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hat  the detection logic  for some of 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 supported  by  UniVBE  will  hang  the  machine  i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If this happens,  you can try forcing  UniVB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run the  detection logic  for your video  card for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ability. If UniVBE is  behaving strangely on  your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rst option that you should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s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SuperVG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c command  line option  is used to  force UniVBE  to 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chipset revision. Within each SuperVGA type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  number  of  different chipset  revision  level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 must  identify in  order to  work  correctly. UniVB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utomatically  detect the  chipset revision  correct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you can use this option  to force a chipset  revisio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 incorrectly  detects this.  Note that  this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handled for you in the 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c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chipset revisions for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m command line option is used to force  UniVBE to recogn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pecific  amount  of  video  memory.   Generally  UniVB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detect  the   correct  amount  of   video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on your video card,  however in some cases  UniVB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this value  incorrectly, and you  will have to  for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amount (consult your  video card documentation 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memory configuration). Note that thi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ndled for you in the 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memory is specified  on the command line  in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Kb, so the value for a 1Mb video card would be -m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d command line option is used to force  UniVBE to recogn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ence of a different type  of RAMDAC. The RAMDAC 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video card  to convert the image  in video memory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colors to  be sent to  the video monitor,  and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's  support  different  maximum  color  resolutions  (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only 256 colors, while  others support 32k, 64k 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 million  colors).  Generally   UniVBE  will  be   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tect the correct RAMDAC installed  on you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, however in some cases this may  be incorrectly ident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 command line option  is handled  for you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niVBE is unable to detect the presence of some 16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's, and these may be misidentified as 15 bit RAMD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d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RAMD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g command line option is used to generate  the default 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UniVBE/Pro. This is normally  handl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y the installation program, however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ption to  do this  manually if you  wish. In  order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you must  first install UniVBE/Pro,  then run with  the 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re-generate the .INI file, and  the finally un-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and re-install again (the changes will  not com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until you re-install UniVBE/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u command  line option  is used to  unload UniVBE/Pro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This  allows  you  to  create  batch  files  to 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into memory, run  a specific program and  then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 from  memory  when  you  are  finished  run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b command line option is used to swap the RED and BLUE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in 24 bit  or 16.7 million  color modes. On  som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(most noteably  the Diamond  cards that  include the  SS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) the order of the RED  and BLUE bytes in video  mem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o  that supported  by most  other  video card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 is used to force these order  to 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lors look ridiculous in the 24 bit video  mod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 applications,  then  you  probably  need  to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l command  line option is  used to  force UniVBE/Pro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high.  This  is  similar  to the  normal  MSDOS  Load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 however  because  of  the  size  of  the  non-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UniVBE/Pro sometimes this command will fail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normally into  low memory.  This command lin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force UniVBE/Pro to relocate the resident portio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, leaving only a few hundred bytes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 option is  fully  compatible with  your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command, and  can be  used in combination  with an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i command line option is used to force UniVBE/Pro to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derlying VBE BIOS if one is present.  By default UniVBE/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pass through  techniques to support 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nderlying BIOS that UniVBE/Pro does not provide.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e cases  the  underlying  BIOS  is  buggy  and  will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to  behave incorrectly,  so you  will  need to 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p command  line option is  used to  disable the VBE/P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MS power  management features  of UniVBE/Pro.  You woul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 this option if  you have a  vendor supplied TS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that  you wish  to  use instead  of  UniVBE/Pro's buil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x  command  line  option is  used  to  disable the  32 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mode interface  provided by  UniVBE/Pro. Normally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nt to  leave this option  active, however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 testing  purposes  to  ensure  that  software 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both  with and  without the  protected mode 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(and to see how slow it runs with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 Memory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a  386  memory  manager  can  conflict  with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UniVBE  for certain  video card  configurations.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386  Memory Manager installed  such as  EMM386, QEMM, QRA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MAX and when attempting the install UniVBE the machine just ha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application attempting to use UniVBE hangs you possibly 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 conflict. Specifically  if you have  an ATI Mach3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64 based video  card (Graphics Ultra  Pro, Graphics Ultra  Turb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exclude the video BIOS region for correct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proceed to  step 2. To  attempt to solve  this, try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(you might  also like  to refer  to the  documentation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manager  -  QEMM   for  instance  has   a  long  section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such installation probl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rst do a  clean boot  (with no memory  managers or  TS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part from HIMEM.SYS  and MSDOS) and  attempt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. If UniVBE  works in  this configuration,  then you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, and proceed  to step 2.  If UniVBE still  does not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possibly have a video card that is not fully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 - please contact  SciTech Software and let  us know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ttempt to rectify this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the  EXCLUDE  option of  your  memory manager  to  ex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video  BIOS  region,  reboot your  machine  and 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UniVBE once again. For EMM386 and  QEMM the command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=C000-C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step  2 is  successful, you  can try  to  reduce the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xcluded with the above option 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high memory for TSR programs. To do  this, lower the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number  from CFFF to  a value  such as C7FF  and lo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7FF will probably work with mos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 the .INI fil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installations, UniVBE will automatically determine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that your card supports. However on some  video configur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ideo modes that UniVBE thinks are possibly available aren'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n error will occur if a program tries to set the  video mod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INI file is used to remove  support for those video  mod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lected   the  'Generate   UniVBE.INI  file'   option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gram,  the  installation program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ich modes  are not available  and produce an 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INI file for you.  If you did not  select this option,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UniVBE.INI file generation procedure does not work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can edit the UniVBE.INI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 the UniVBE.INI  file is  simple. All  the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by the program are listed under the section '[remove]'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NI file. They are listed  as the hexadecimal internal  mo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TSR  (see the section 'Video  Modes supported by  UniVB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more information). An example UniVBE.INI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mov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BE.INI file is also used to contain the information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niCENTER program  to adjust the centering  and sizing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supported by UniV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your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ime comes to replace  the video card in your system 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, rest  assured that UniVBE  will probably  work just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ew video  cards as with your  old one. However when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you will  need to delete  the UNIVBE.INI  file from your  \UNIV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then  should re-install UniVBE  in order to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a new UniVBE.INI file for the new video card, or use the 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  to do  so manually. You  will also  need to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all of your video modes using the UniCENTER program if you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th your old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supported by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fully  supports the  VESA VBE  1.2 standard,  which defin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tandard video modes numbers.  The new version of  the VE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 specs will allow the vendor  to extend the video numbers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values they wish, so we have taken the liberty to ext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numbers  used by  the UniVBE  to  include modes  not 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VBE 1.2 specs, but supported by a number  of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on the  market. Depending on  how well your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written, they may or may not be able to use those mod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 developer wishing to take advantage of these  mode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the SuperVGA Kit  (available from SciTech Software)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programming examples.  Specifically, the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 (along with internal modes numbers used by UniVB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   - 800x600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4   - 1024x768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6   - 1280x1024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   - 1600x1200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C   - 640x35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 - 640x40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   - 640x48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   - 800x60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   - 1024x768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7   - 1280x1024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4   - 1600x120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D   - 320x2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D   - 640x35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E   - 640x4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  - 640x48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3   - 800x6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   - 1024x768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9   - 1280x1024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5   - 1600x12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E   - 320x20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F   - 640x35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  - 640x400 64k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   - 640x48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4   - 800x60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7   - 1024x768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A   - 1280x1024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6   - 1600x120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F   - 320x2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1   - 640x35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   - 640x4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2   - 640x48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5   - 800x6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8   - 1024x768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B   - 1280x1024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7   - 1600x12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- 640x480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9   - 800x600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A   - 1024x768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B   - 1280x1024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C   - 1600x1200 16m+A color (32 bits per pi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also fully  supports the new  32 bits  per pixel 16.7  mill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ideo  modes popular  on the  latest video  cards. These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run much faster than the equivalent 24 bit modes, but t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y  more   memory   (you  need   at   least  2Mb   to 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80x32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however that even though  UniVBE may support a  particula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 mode will  only be  available if  there  is enough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stalled, and  if the underlying  video hardware can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UniVBE fully supports the 640x350, 640x400 and 640x480 mod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/32k and 64k  colors on  all video  cards that  have enough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using proprietry emulation techniques if the underlying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does not directly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does not provide  support for any of  the extended text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r video card  may provide, but will  provide support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text modes  supported by  an underlying  VESA VBE  compli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or TSR. Thus if your video card already has a VBE compliant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install your vendor supplied VESA VBE TSR for your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nstalling UniVBE, an automatic pass-through mechanis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nsure the extended text modes st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is  also installed  with  the SVTEST16.EXE,  SVTEST32.EX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TEST.EXE  programs  for  testing  the  operation  of  UniVB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Test16 and  SVTest32 programs  are  16 bit  real  mode and  32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  applications  built  with  the  SuperVGA  kit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ill allow you to fully  test all the different  video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niVBE  supports.  The VBETest  program  is  a stress  te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ance testing program to full test the VESA  VBE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liance. You might  want to run this  program on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 BIOS or TSR,  and then run  it with UniVBE  installed to see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better UniVB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iVBE/Pro is installed,  the SVTest32 program  will use the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32 bit  protected mode interface  for maximum performan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ry turning off this interface with the -x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much slower the program run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is a power management screen  saver that will shut  dow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S compliant video monitor via the VESA VBE/PM  interface (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niVBE/Pro).  UniPOWER comes  in  two flavours,  the  UniPOWE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r for DOS and the UniPOWER.SCR screensaver for  Window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the  installation  program  for  UniVBE  will  install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for DOS and UniPOWER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POWER.SCR program  is a standard  Windows screensaver, s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it just like you use all your normal Windows screensaver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he installation  program will  have installed and 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POWER for Windows screensaver. However you can change 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niPOWER for  Window operates.  First you  need to  open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ntrol  Panel,  and then  hit  the  'Setup' button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screensaver (which  should be  'UniPOWER DPMS'). Thi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 up   a  dialog   box  allowing   you   to  modify   UniPOW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Extensive  online help  is provide  for UniPOWER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 so  please  consult  the  online  documentation 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the Stand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  when  you  installed  UniPOWER,  the  Standby  stat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 Some monitors do not support this particular state, 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ideo card  configurations, this  state is  difficult to 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You  may  notice that  when  the  Standby state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the video monitor goes  directly in the Off  state,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tandby state. If this happens then your video card 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rrectly  signal this  state to  the video  monitor, an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 activate the Standby  state, be sure  to test i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operation  with your  video monitor  using  the provide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n the UniPOWER for  Windows configuration dialog box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is not working correctly, you  will not damage your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monitor, but the  monitor will incorrectly detect  this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 DPMS states mean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ate  1993  the Video  Electronics  Standards Association  (VESA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and ratified  the Display  Power Management Signalling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S standard. The DPMS standard allows normal VGA or  SuperV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o communicate with DPMS compliant video monitors via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ling system. This  signalling system allows  the video car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 monitor to go into a number of different  power managem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saving   states, which  effectively allow  the monitor  to 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ff when  it is not  in use.  The primary  benefit of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ally decreased  (up  to  90%!) power  consumption  whe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sitting idle, but it also saves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basically four states that a DPMS compliant monitor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and  they  are  usually enter  into  one  after the  other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fashion. Each of the different states provides  a trade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minimum power consumption and minimum recovery time (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ake before you can see  the picture again!). The  follow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s the currently defined power management states, and  how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 to each  other. Also  included are some  ballpark figur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consumption  and recovery  times, but  you  should consul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that comes  with your video  monitor for more 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Power    Recovery Time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    100%     N/A         Norm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by &lt; 80%    ~1 sec      Minimal power reduction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&lt; 30 watts           ~4 secs                    Substa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r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   &lt; 5 watts            ~8-20 secs                 Lowest 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ower - no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Standby  state is optional and  may not be provid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installed the  UniCENTER utility program,  it will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laced into the  directory where you also  installed UniVBE/P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UniCENTER, first  change to  the  directory where  UniVB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the following example assumes the default instal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un the UniCENTER program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E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be presented with a hierarchy of menus allowing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d  adjust  the  parameters  for each  of  the 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your  UniVBE/Pro installation. To  adjust a video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instructions on the screen and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nd size the image. When you are finished hit the enter ke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djust the image too far and it goes out of  sync, hit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you will be dropped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,  exit UniCENTER and  the adjustments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to  the  UNIVBE.INI  file  (note  that  you  must  re-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for the changes  to take effect). That's  all there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tested with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 list of video cards  that have been fully 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known to work correctly with UniVBE (if you want to  ad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to the list, please forward the details to SciTech 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d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tested by SciTech Software:</w:t>
        <w:t xml:space="preserve">       Thoroughly tested by SciTech Software:</w:t>
        <w:t xml:space="preserve">       Thoroughly tested by SciTech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x GE32+ ISA 1Mb (S3 86c801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x GE32+ VLB 1Mb (S3 86c805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ond Stealth VRAM ISA 1Mb (S3 86c9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ond Stealth 24 VLB 1Mb (S3 86c805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B WINDX ISA 1Mb (S3 86c9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 77C32BLT VLB 2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2 ISA 1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226 VLB 1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8 VLB 2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chid Kelvin VLB 2Mb (Cirrus Logic 5434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3000 ISA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chid Pro Designer II ISA 1Mb (Tseng Labs ET4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Eva/2 ISA 1Mb (ET4000 Hi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Eva/32i/VL VLB 2Mb (ET4000/32i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7 VRAM II ISA 1Mb (HT20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VGA Wonder ISA 512k (188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Graphics Ultra Pro VLB 2Mb (Mach32 68800-6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900C ISA 512Kb/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9000 ISA 512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37C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67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ek RTVGA 3106 ISA 1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VGA Plus Card ISA 256k (8 bit PVGA1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ISA 256k (16 bit PVGA1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Windows Accelerator ISA 1Mb (WD90C31 Hi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ex C33 VLB 2Mb (WD90c33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in Toshiba T4440C Laptop 512k (WD90C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in Toshiba T6600 Laptop 512k (WD90C26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ex Viewpoint VRAM ISA 1Mb (Ev623 + Tseng ET4000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to work from UniVBE users:</w:t>
        <w:t xml:space="preserve">       Reported to work from UniVBE users:</w:t>
        <w:t xml:space="preserve">       Reported to work from UniVB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C 85c408 512k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C 86304 256k,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9000i 512k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900C 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900B 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IC 86000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nce Logic ALG2101 1Mb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77 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87 1Mb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67 256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WD90c31 1Mb with TrueColor DAC (AT&amp;T 20c49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WD90c33 1Mb with TrueColor DAC (Sierra SC150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 77C22E 4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AX 1Mb with TrueColor DAC (SS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/W32 1Mb with TrueColor DAC (AT&amp;T 20c4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/W32i 2Mb with TrueColor DAC (Sierra SC1502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/W32i 1Mb with TrueColor DAC (Sierra SC1502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3000AX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us P2000 2Mb with TrueColor DAC (AT&amp;T 20c49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umos AVGA2 512k (actually a Cirrus 5421 equivalent chip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0 512k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Graphics Ultra Pro 2Mb with TrueColor DAC (TI3407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tek 5186 256k (on a P9000 bo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WD90c24 1Mb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ek RTG3105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9000B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6 2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 &amp; Technologies  82c450 in  Macintosh Quadra  800 with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of BUGS and problems with UniVBE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documents known problems with the Universal VESA VBE. SciTech</w:t>
      </w:r>
    </w:p>
    <w:p>
      <w:pPr>
        <w:pStyle w:val="PreformattedText"/>
        <w:bidi w:val="0"/>
        <w:jc w:val="left"/>
        <w:rPr/>
      </w:pPr>
      <w:r>
        <w:rPr/>
        <w:t>Software have done their best to try to fix all known problems, but some</w:t>
      </w:r>
    </w:p>
    <w:p>
      <w:pPr>
        <w:pStyle w:val="PreformattedText"/>
        <w:bidi w:val="0"/>
        <w:jc w:val="left"/>
        <w:rPr/>
      </w:pPr>
      <w:r>
        <w:rPr/>
        <w:t>still persist and may well be limitations in the particular video controller</w:t>
      </w:r>
    </w:p>
    <w:p>
      <w:pPr>
        <w:pStyle w:val="PreformattedText"/>
        <w:bidi w:val="0"/>
        <w:jc w:val="left"/>
        <w:rPr/>
      </w:pPr>
      <w:r>
        <w:rPr/>
        <w:t>hardware and may not be fi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dent 8900 chip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Trident 8900 chipset does not seem to be able to page fl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024x768 16 color video mode, even though it works for all</w:t>
      </w:r>
    </w:p>
    <w:p>
      <w:pPr>
        <w:pStyle w:val="PreformattedText"/>
        <w:bidi w:val="0"/>
        <w:jc w:val="left"/>
        <w:rPr/>
      </w:pPr>
      <w:r>
        <w:rPr/>
        <w:tab/>
        <w:t xml:space="preserve">  other video modes. Probably a bug in the chipset, since it does</w:t>
      </w:r>
    </w:p>
    <w:p>
      <w:pPr>
        <w:pStyle w:val="PreformattedText"/>
        <w:bidi w:val="0"/>
        <w:jc w:val="left"/>
        <w:rPr/>
      </w:pPr>
      <w:r>
        <w:rPr/>
        <w:tab/>
        <w:t xml:space="preserve">  seem to work on the newer 8900C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ng Labs ET3000AX chip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800x600x16 color mode seems to wrap the 256k boundary,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ge there is no known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k 5186/5286 chip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or the moment the support seems to work, however there is a small</w:t>
      </w:r>
    </w:p>
    <w:p>
      <w:pPr>
        <w:pStyle w:val="PreformattedText"/>
        <w:bidi w:val="0"/>
        <w:jc w:val="left"/>
        <w:rPr/>
      </w:pPr>
      <w:r>
        <w:rPr/>
        <w:tab/>
        <w:t xml:space="preserve">  bug that causes the card to do strange things after a mod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 number of times. This is currently being look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q QVision chip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Compaq QVision cards are detected however the support i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not working. This is currently being look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 chip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S3 86c911 has some severe bugs in the extended CRT addressing</w:t>
      </w:r>
    </w:p>
    <w:p>
      <w:pPr>
        <w:pStyle w:val="PreformattedText"/>
        <w:bidi w:val="0"/>
        <w:jc w:val="left"/>
        <w:rPr/>
      </w:pPr>
      <w:r>
        <w:rPr/>
        <w:tab/>
        <w:t xml:space="preserve">  code in 1024x768 16 color modes. Page flipping works but looks</w:t>
      </w:r>
    </w:p>
    <w:p>
      <w:pPr>
        <w:pStyle w:val="PreformattedText"/>
        <w:bidi w:val="0"/>
        <w:jc w:val="left"/>
        <w:rPr/>
      </w:pPr>
      <w:r>
        <w:rPr/>
        <w:tab/>
        <w:t xml:space="preserve">  disgusting (bottom 1/8th of the screen is trashed). This bug is</w:t>
      </w:r>
    </w:p>
    <w:p>
      <w:pPr>
        <w:pStyle w:val="PreformattedText"/>
        <w:bidi w:val="0"/>
        <w:jc w:val="left"/>
        <w:rPr/>
      </w:pPr>
      <w:r>
        <w:rPr/>
        <w:tab/>
        <w:t xml:space="preserve">  fixed in the 924 and later 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ems to be some bugs in the B-step 801/805 chipsets that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VBE to do strange things. Works on all the ones that we have</w:t>
      </w:r>
    </w:p>
    <w:p>
      <w:pPr>
        <w:pStyle w:val="PreformattedText"/>
        <w:bidi w:val="0"/>
        <w:jc w:val="left"/>
        <w:rPr/>
      </w:pPr>
      <w:r>
        <w:rPr/>
        <w:tab/>
        <w:t xml:space="preserve"> 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0x200x256 standard V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ny SuperVGA chipsets seems to disable the bank switching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GA standard 320x200x256 video mode, and hence extend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pping techniques do not work. This may be solveabl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sets, or it may well be a hardware related problem (back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ability with the standard VGA). The chipsets that are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uffer from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rus Logic 54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of changes for the Universal VESA V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(18 August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high performance 32 bit protected mode interface to UniVBE so</w:t>
      </w:r>
    </w:p>
    <w:p>
      <w:pPr>
        <w:pStyle w:val="PreformattedText"/>
        <w:bidi w:val="0"/>
        <w:jc w:val="left"/>
        <w:rPr/>
      </w:pPr>
      <w:r>
        <w:rPr/>
        <w:tab/>
        <w:t xml:space="preserve">  that 32 bit PM apps can copy the bank switching code directly into</w:t>
      </w:r>
    </w:p>
    <w:p>
      <w:pPr>
        <w:pStyle w:val="PreformattedText"/>
        <w:bidi w:val="0"/>
        <w:jc w:val="left"/>
        <w:rPr/>
      </w:pPr>
      <w:r>
        <w:rPr/>
        <w:tab/>
        <w:t xml:space="preserve">  their own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support for emulating 640x350 and 640x400 resolution modes on</w:t>
      </w:r>
    </w:p>
    <w:p>
      <w:pPr>
        <w:pStyle w:val="PreformattedText"/>
        <w:bidi w:val="0"/>
        <w:jc w:val="left"/>
        <w:rPr/>
      </w:pPr>
      <w:r>
        <w:rPr/>
        <w:tab/>
        <w:t xml:space="preserve">  all video adapaters that do not directly support these modes. Works</w:t>
      </w:r>
    </w:p>
    <w:p>
      <w:pPr>
        <w:pStyle w:val="PreformattedText"/>
        <w:bidi w:val="0"/>
        <w:jc w:val="left"/>
        <w:rPr/>
      </w:pPr>
      <w:r>
        <w:rPr/>
        <w:tab/>
        <w:t xml:space="preserve">  in all 256, 32k and 64k color video modes! Great modes for gam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support for the VBE/PM Power Management interface for controlling</w:t>
      </w:r>
    </w:p>
    <w:p>
      <w:pPr>
        <w:pStyle w:val="PreformattedText"/>
        <w:bidi w:val="0"/>
        <w:jc w:val="left"/>
        <w:rPr/>
      </w:pPr>
      <w:r>
        <w:rPr/>
        <w:tab/>
        <w:t xml:space="preserve">  VESA DPMS (Display Power Management System)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support for 1600x1200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support for 32 bits per pixel True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the ability to force UniVBE to load the resident portion into</w:t>
      </w:r>
    </w:p>
    <w:p>
      <w:pPr>
        <w:pStyle w:val="PreformattedText"/>
        <w:bidi w:val="0"/>
        <w:jc w:val="left"/>
        <w:rPr/>
      </w:pPr>
      <w:r>
        <w:rPr/>
        <w:tab/>
        <w:t xml:space="preserve">  and MSDOS Upper Memory Block. Shareware version will also now refuse</w:t>
      </w:r>
    </w:p>
    <w:p>
      <w:pPr>
        <w:pStyle w:val="PreformattedText"/>
        <w:bidi w:val="0"/>
        <w:jc w:val="left"/>
        <w:rPr/>
      </w:pPr>
      <w:r>
        <w:rPr/>
        <w:tab/>
        <w:t xml:space="preserve">  to load high with the MSDOS LOADHIG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plit into UniVBE/Lite and UniVBE/Pro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UniCENT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UniPOWER.SCR Windows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UniPOWER.EXE DOS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automatic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ew online registr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duced internal memory consumption to lower the amount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to go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ug fixes and extra chipset and mode support for variou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the -c0 command line option to detect the installed SuperVGA</w:t>
      </w:r>
    </w:p>
    <w:p>
      <w:pPr>
        <w:pStyle w:val="PreformattedText"/>
        <w:bidi w:val="0"/>
        <w:jc w:val="left"/>
        <w:rPr/>
      </w:pPr>
      <w:r>
        <w:rPr/>
        <w:tab/>
        <w:t xml:space="preserve">  if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option to ignore underlying VBE BIOS if caus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(20 March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support for 8 bit wide DAC's when certain RAMDAC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Updated RAMDAC de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support for extended CRT offset register programming for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 SuperVGA cards. This allows gigantic virtual displays to</w:t>
      </w:r>
    </w:p>
    <w:p>
      <w:pPr>
        <w:pStyle w:val="PreformattedText"/>
        <w:bidi w:val="0"/>
        <w:jc w:val="left"/>
        <w:rPr/>
      </w:pPr>
      <w:r>
        <w:rPr/>
        <w:tab/>
        <w:t xml:space="preserve">  be set up on cards with lots of memory, and also allows virtual</w:t>
      </w:r>
    </w:p>
    <w:p>
      <w:pPr>
        <w:pStyle w:val="PreformattedText"/>
        <w:bidi w:val="0"/>
        <w:jc w:val="left"/>
        <w:rPr/>
      </w:pPr>
      <w:r>
        <w:rPr/>
        <w:tab/>
        <w:t xml:space="preserve">  screens to be enabled for the HiColor and TrueColor modes which</w:t>
      </w:r>
    </w:p>
    <w:p>
      <w:pPr>
        <w:pStyle w:val="PreformattedText"/>
        <w:bidi w:val="0"/>
        <w:jc w:val="left"/>
        <w:rPr/>
      </w:pPr>
      <w:r>
        <w:rPr/>
        <w:tab/>
        <w:t xml:space="preserve">  usually overflow the standard VGA CRT offset register. Suppor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for the following cards (unsupported cards will have to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VGA offset register values for the time be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4000</w:t>
      </w:r>
    </w:p>
    <w:p>
      <w:pPr>
        <w:pStyle w:val="PreformattedText"/>
        <w:bidi w:val="0"/>
        <w:jc w:val="left"/>
        <w:rPr/>
      </w:pPr>
      <w:r>
        <w:rPr/>
        <w:tab/>
        <w:tab/>
        <w:t>NCR</w:t>
      </w:r>
    </w:p>
    <w:p>
      <w:pPr>
        <w:pStyle w:val="PreformattedText"/>
        <w:bidi w:val="0"/>
        <w:jc w:val="left"/>
        <w:rPr/>
      </w:pPr>
      <w:r>
        <w:rPr/>
        <w:tab/>
        <w:tab/>
        <w:t>S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rus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Q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new online registration process so registered users can convert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versions to registered versions once they have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xes for following chip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ET4000/W32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Cirrus Logic 5426/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NCR 77C22E, 77C32B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S3 801/805/9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Parad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vance Log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ak OTI-067, OTI-077, OTI-0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TI 28800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Chips &amp; Tech 45x, 655x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MXIC 860x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RealTek RTG310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rident 8900/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support added for the following chip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TI 68800 (Mach3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Compaq QVision 1024 and 12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Weitek 5086/5186/5286 (support chips for P9000 board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UMC 85c40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Hualon HM863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rident 8900CL/GUI9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 (22 Oct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rst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a number of bugs relating to register not being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ed, which could solve some of the problems with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mproved method to force SuperVGA i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option to swap the RED and BLUE bytes in 24 bit modes for</w:t>
      </w:r>
    </w:p>
    <w:p>
      <w:pPr>
        <w:pStyle w:val="PreformattedText"/>
        <w:bidi w:val="0"/>
        <w:jc w:val="left"/>
        <w:rPr/>
      </w:pPr>
      <w:r>
        <w:rPr/>
        <w:tab/>
        <w:t xml:space="preserve">  compatability with some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mproved the RAM DAC detection code, so it works correctly for</w:t>
      </w:r>
    </w:p>
    <w:p>
      <w:pPr>
        <w:pStyle w:val="PreformattedText"/>
        <w:bidi w:val="0"/>
        <w:jc w:val="left"/>
        <w:rPr/>
      </w:pPr>
      <w:r>
        <w:rPr/>
        <w:tab/>
        <w:t xml:space="preserve">  more DAC's (like the ATT 20c49x se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xed bug in Trident detection code and finally!! fixed the page</w:t>
      </w:r>
    </w:p>
    <w:p>
      <w:pPr>
        <w:pStyle w:val="PreformattedText"/>
        <w:bidi w:val="0"/>
        <w:jc w:val="left"/>
        <w:rPr/>
      </w:pPr>
      <w:r>
        <w:rPr/>
        <w:tab/>
        <w:t xml:space="preserve">  flipping for Trident cards in the SuperVGA 256 color video modes</w:t>
      </w:r>
    </w:p>
    <w:p>
      <w:pPr>
        <w:pStyle w:val="PreformattedText"/>
        <w:bidi w:val="0"/>
        <w:jc w:val="left"/>
        <w:rPr/>
      </w:pPr>
      <w:r>
        <w:rPr/>
        <w:tab/>
        <w:t xml:space="preserve">  for cards with &gt; 512k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wierd bug relating to running Windows 3.1 on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Universal VESA VBE. I hope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(24 Sep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ed support for &gt; 1Mb of RAM for Cirrus 5426/28 chipsets. Also</w:t>
      </w:r>
    </w:p>
    <w:p>
      <w:pPr>
        <w:pStyle w:val="PreformattedText"/>
        <w:bidi w:val="0"/>
        <w:jc w:val="left"/>
        <w:rPr/>
      </w:pPr>
      <w:r>
        <w:rPr/>
        <w:tab/>
        <w:t xml:space="preserve">  fixed page flipping problem in 640x480x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buffer size problems for S3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oved all cli/sti instructions in bank switching routine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 to have been a cause of a number of problems and are not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xed problems with DAC detection not resetting the DAC 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for Diamond SS24 DAC's. Also added code to reset the DAC if not</w:t>
      </w:r>
    </w:p>
    <w:p>
      <w:pPr>
        <w:pStyle w:val="PreformattedText"/>
        <w:bidi w:val="0"/>
        <w:jc w:val="left"/>
        <w:rPr/>
      </w:pPr>
      <w:r>
        <w:rPr/>
        <w:tab/>
        <w:t xml:space="preserve">  done correctly by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xed support for Page flipping on AL2101 and read/write bank</w:t>
      </w:r>
    </w:p>
    <w:p>
      <w:pPr>
        <w:pStyle w:val="PreformattedText"/>
        <w:bidi w:val="0"/>
        <w:jc w:val="left"/>
        <w:rPr/>
      </w:pPr>
      <w:r>
        <w:rPr/>
        <w:tab/>
        <w:t xml:space="preserve">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page flipping on some cards like the ET3000 in the 256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(18 Sep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support for the ET4000/W32 and OAK OTI-087 SuperVG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s for the following video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ad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irrus Log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special protected mode support interface. You can now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able versions of the bank switching and page flipping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your own programs to run at high speed. This will wor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16 and 32 bit protected mode (note that the interfa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ot_ the same as the interface to the actual VBE routin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simpler and lower level for simplicity and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jor changes and restructuring of the code in the Universal VE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E. This makes it take less memory when installed, a lot simp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dify and add support for new video cards. The Universal VE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E is now completely autonomous from the MG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niversal VESA VBE now only requires 3k of memory when resid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re-engineering the internals. It nows takes the sam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not matter how many video cards are supported. All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required for the installed SuperVGA is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e TSR go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niversal VESA VBE no longer has any 386 dependant code i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will work even on old 80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64k color mode support for the Real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3.3 an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 versions of this software were named the Universal VESA TSR,</w:t>
      </w:r>
    </w:p>
    <w:p>
      <w:pPr>
        <w:pStyle w:val="PreformattedText"/>
        <w:bidi w:val="0"/>
        <w:jc w:val="left"/>
        <w:rPr/>
      </w:pPr>
      <w:r>
        <w:rPr/>
        <w:tab/>
        <w:t>but the name was changed at the request of VESA to the Universal VESA</w:t>
      </w:r>
    </w:p>
    <w:p>
      <w:pPr>
        <w:pStyle w:val="PreformattedText"/>
        <w:bidi w:val="0"/>
        <w:jc w:val="left"/>
        <w:rPr/>
      </w:pPr>
      <w:r>
        <w:rPr/>
        <w:tab/>
        <w:t>VBE, which describes more accurately what the program do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