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u w:val="none"/>
        </w:rPr>
      </w:pPr>
      <w:r>
        <w:rPr>
          <w:color w:val="FF0000"/>
          <w:sz w:val="30"/>
          <w:u w:val="none"/>
        </w:rPr>
        <w:t>Procédure d’installation de « NOUVEAU BUREAU » VERSION MONO OU MULTI-UTILISATEURS</w:t>
      </w:r>
    </w:p>
    <w:p>
      <w:pPr>
        <w:pStyle w:val="Normal"/>
        <w:rPr>
          <w:color w:val="FF0000"/>
          <w:sz w:val="30"/>
          <w:u w:val="none"/>
        </w:rPr>
      </w:pPr>
      <w:r>
        <w:rPr>
          <w:color w:val="FF0000"/>
          <w:sz w:val="30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Étape 1 :</w:t>
      </w:r>
      <w:r>
        <w:rPr>
          <w:sz w:val="24"/>
        </w:rPr>
        <w:t>Décompactage de « NBURO98MU.ZIP » sur le disque dur avec WINZIP 9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Étape 2 :</w:t>
      </w:r>
      <w:r>
        <w:rPr>
          <w:sz w:val="24"/>
        </w:rPr>
        <w:t>Lancer « INSTALLATION DE NOUVEAU BUREAU »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78105</wp:posOffset>
            </wp:positionV>
            <wp:extent cx="428371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Étape 3 :</w:t>
      </w:r>
      <w:r>
        <w:rPr>
          <w:sz w:val="24"/>
        </w:rPr>
        <w:t xml:space="preserve">Cliquer sur « AUTRES UTILISATEURS », puis créer tous les utilisateurs </w:t>
      </w:r>
      <w:r>
        <w:rPr>
          <w:sz w:val="24"/>
        </w:rPr>
        <w:drawing>
          <wp:inline distT="0" distB="0" distL="0" distR="0">
            <wp:extent cx="161925" cy="200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’utilisateur « .DEFAULT » est l’utilisateur par défaut (il est lancer d’office si l’utilisateur appuie sur la touche « ECHAP » au lancement de WINDOWS 98 ou WINDOWS 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140" cy="27139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u w:val="single"/>
        </w:rPr>
        <w:t>Étape 4 :</w:t>
      </w:r>
      <w:r>
        <w:rPr>
          <w:sz w:val="24"/>
        </w:rPr>
        <w:t>Création des utilisateurs (exemples :INTERNET et ELEV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0175</wp:posOffset>
            </wp:positionH>
            <wp:positionV relativeFrom="paragraph">
              <wp:posOffset>2539365</wp:posOffset>
            </wp:positionV>
            <wp:extent cx="199390" cy="2463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3846" r="-47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Étape 5 :</w:t>
      </w:r>
      <w:r>
        <w:rPr/>
        <w:t>Sélectionner un utilisateur et créer ses raccourcis et dossiers (23 Maximum)</w:t>
      </w:r>
    </w:p>
    <w:p>
      <w:pPr>
        <w:pStyle w:val="Normal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215</wp:posOffset>
            </wp:positionH>
            <wp:positionV relativeFrom="paragraph">
              <wp:posOffset>10795</wp:posOffset>
            </wp:positionV>
            <wp:extent cx="275590" cy="2178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8" t="-4348" r="-34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0175</wp:posOffset>
            </wp:positionH>
            <wp:positionV relativeFrom="paragraph">
              <wp:posOffset>175895</wp:posOffset>
            </wp:positionV>
            <wp:extent cx="218440" cy="2463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Étape 6 :</w:t>
      </w:r>
      <w:r>
        <w:rPr/>
        <w:t>Cliquer sur « OPTIONS D’ENVIRONNEMENT », puis sélectionner vos options personnalisées. Vous devez obligatoirement cocher l’option « AUTORISER L’OUVERTURE D’UNE NOUVELLE SESSION » pour changer d’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1615</wp:posOffset>
            </wp:positionH>
            <wp:positionV relativeFrom="paragraph">
              <wp:posOffset>255270</wp:posOffset>
            </wp:positionV>
            <wp:extent cx="199390" cy="2273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Étape 7 :</w:t>
      </w:r>
      <w:r>
        <w:rPr>
          <w:sz w:val="24"/>
        </w:rPr>
        <w:t>Cliquer sur « ACTIVATION DU NOUVEAU BUREAU » et définissez votre mot de passe. Vous pouvez ainsi désactiver le « NOUVEAU BUREAU » ultérieurement et retourner au bureau WINDOWS 95 ou 98 standar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0002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Étape 8 :</w:t>
      </w:r>
      <w:r>
        <w:rPr>
          <w:sz w:val="24"/>
        </w:rPr>
        <w:t>Quitter le programme de « NOUVEAU BUREAU »</w:t>
      </w:r>
      <w:r>
        <w:rPr>
          <w:sz w:val="24"/>
        </w:rPr>
        <w:drawing>
          <wp:inline distT="0" distB="0" distL="0" distR="0">
            <wp:extent cx="1333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43" t="-4762" r="-714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Étape 9 :</w:t>
      </w:r>
      <w:r>
        <w:rPr>
          <w:sz w:val="24"/>
        </w:rPr>
        <w:t>Dans le panneau de configuration de WINDOWS 95 ou 98, cliquez sur UTILISATEURS.</w:t>
      </w:r>
      <w:r>
        <w:rPr>
          <w:sz w:val="24"/>
        </w:rPr>
        <w:drawing>
          <wp:inline distT="0" distB="0" distL="0" distR="0">
            <wp:extent cx="68580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Entrez les différents utilisateurs, ainsi que leur mot de passe.</w:t>
      </w:r>
    </w:p>
    <w:p>
      <w:pPr>
        <w:pStyle w:val="Normal"/>
        <w:jc w:val="center"/>
        <w:rPr>
          <w:sz w:val="24"/>
        </w:rPr>
      </w:pPr>
      <w:bookmarkStart w:id="0" w:name="_978759835"/>
      <w:bookmarkEnd w:id="0"/>
      <w:r>
        <w:rPr>
          <w:sz w:val="24"/>
        </w:rPr>
        <w:object w:dxaOrig="5656" w:dyaOrig="62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.8pt;height:310.55pt" filled="f" o:ole="">
            <v:imagedata r:id="rId13" o:title=""/>
          </v:shape>
          <o:OLEObject Type="Embed" ProgID="" ShapeID="ole_rId12" DrawAspect="Content" ObjectID="_1701183594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Attention :il faut entrer les mêmes noms d’utilisateurs que dans le logiciel de « NOUVEAU BUREAU 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Étape 10 :</w:t>
      </w:r>
      <w:r>
        <w:rPr>
          <w:sz w:val="24"/>
        </w:rPr>
        <w:t>Redémarrer WINDOWS 95 ou 98 (« Démarrer », « Redémarre l’ordinateur »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20:00Z</dcterms:created>
  <dc:creator>MERVEILLE JEFF</dc:creator>
  <dc:description/>
  <dc:language>en-US</dc:language>
  <cp:lastModifiedBy>LP</cp:lastModifiedBy>
  <cp:lastPrinted>1999-01-25T09:33:00Z</cp:lastPrinted>
  <dcterms:modified xsi:type="dcterms:W3CDTF">1999-01-25T08:53:00Z</dcterms:modified>
  <cp:revision>31</cp:revision>
  <dc:subject/>
  <dc:title>Procédure d’installation de « NOUVEAU BUREAU »</dc:title>
</cp:coreProperties>
</file>