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e Pendu                 2.10    WIN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distribution du logiciel "Le Pen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enu complet de la disquette ou du CDR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autorisee sous toutes ses for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chargement, Publications, BBS, CD et Disqu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tefois, le vendeur s'engage a ne pas vendre 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ciel a un prix superieur a 30 F (TRENTE FRANC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u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r contacter l'auteur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Cat 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erry DUB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, place Ambroise 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0 VIGNEUX SUR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 : (+33) 01 69 40 50 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: tomcatsoft@tomcatsof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  : http://www.tomcatsoft.com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