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EAN SYSTEM DIRECTORY - 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cans your system looking for all references to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your Windows system directory.  Those D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rectory that have no programs calling on th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ut of the system directory, saving disk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system performance.  For experie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1 or Windows 95 or Windows 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experienc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Unpack the zip file into a directory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run the program SETUP.EXE  (This will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TL3DV2.DLL gets copied to the Windows system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CLEAN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Syste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  <w:tab/>
        <w:t xml:space="preserve"> ksolway@pobox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</w:t>
        <w:tab/>
        <w:t xml:space="preserve">   http://www.ozemail.com.au/~ksolwa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