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WAY'S INTERNE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evin Solwa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and fast FREEWARE program enabling you to searc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EN search engines simultaneously, or displa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FOUR search engines on one screen (provided that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r can handle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1 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now turn all engines on or off, or inve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with the press of a button.  (the "+","0" and "+/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browse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two new search engines: OpenText and Referenc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works better with OPERA web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es better at detecting default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ecking the "Wins" option will make search results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Window (though not in the 32 bit version of Explor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important when using the new Netscape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4.0), otherwise results will open up within th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frame in the current browser window.  "Wins" is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select to search more than four search engin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each one will be displayed in its own brows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tscape).  The grid, rows, and columns options only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no more than four search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trl-rightclick on the window border to clea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ed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tall the program by running the SETUP program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sure that CTL3DV2.DLL gets copied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y the location of your web browser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R= line in the SSEARCH.INI file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 if this program is already communicat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browser.  Don't surround your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(") if you are using Windows 3.1, but do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with Netscape, Microsoft Internet Explorer, and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b browsers.  (However, opening of new Windows - the "W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- is not supported by the 32 bit verion of Explor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select up to four search engines to searc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nd you can choose to display the sear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rid format, or in rows, or columns, or eac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 in a separate browser window (Select, "gr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ows", "cols" or "wi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You may select to search *all* of the search eng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t of results will be displayed in a separat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(except in the 32 bit version of Explorer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more than four search engines then the grid/rows/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boxes will be disabled.  They can be re-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lecting search engines until you have selected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n older browser that does not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then you will have to select the "wins"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arch more than one search engine at a time, o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to one search eng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display results in the current browser window, un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ins" option, and make sure you have selected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search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display search results from each engin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r window, either select more than four eng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eck all of grid, rows, and cols. (Not for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Explor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the words to search for and press the Enter ke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button to beg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find words only in a particular or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 them in quotation marks.  For example, "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ball".  Some search engines ignore the quotations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 Netscape Communicator (v4.0) you can expan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side a frame by right clicking i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ing "open in a new window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eck "Ontop" to make the window stay on top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s.  Uncheck it to make the window beha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turn all search engines on or off with the p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(the "+" and "0" buttons).  Inve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with the "+/-" button  (all the ones switch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witched off and all the ones switched off will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ck on the small tab button next to the Sear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rink the window to a smaller size.  Clic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to 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last 30 search strings are stored in the drop 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-rightclick on window border to clear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ght click on the window border to automatically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t URL into your browser.  The default setting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start page from your hard disk.  You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CLICKURL= setting in the SSEARCH.INI fil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ither a remote URL or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a remote 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CLICKURL="http://www.ozemail.com.au/~ksolw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 local file on your hard disk (loads fas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CLICKURL="file://f|\tpw\search\astart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e the "|" character used instead of the "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the drive letter. And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otes around the filename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95.  If you are using "Opera"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ser you will need to insert "local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so:"file://localfile/f|\tpw\search\astart.ht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able this right click feature complete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CLICKUR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don't edit the .INI file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, or your changes will no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works very well with the Brian McArty's TRAY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for Windows 95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bookmark a page which is displayed in a frame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, don't use the hotkey, but right click on the pag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okmark and select the option from the menu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only bookmark the Results.ht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are using frames to display the search resul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e the frames by dragging them just as you would re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using Netscape I normally position the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right of the screen, with the screen in small mod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small tab) and with "Ontop" check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stay without covering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is a FREEWARE program, don't expect much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WARRANTY: This Software is provided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, without warranty of any kin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the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 and non-infringement.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and performance of the Software is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Should the Software prove defective, the us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uthor, assume the entire cost of any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.   Any Online Services charges that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 are the sol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pdates: http://www.ozemail.com.au/~kevsol/sw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ksolwa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nking Man's Mine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