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b/>
          <w:lang w:val="fr-FR"/>
        </w:rPr>
        <w:t>IMPORTANT</w:t>
      </w:r>
      <w:r>
        <w:rPr>
          <w:rFonts w:ascii="Arial" w:hAnsi="Arial"/>
          <w:lang w:val="fr-FR"/>
        </w:rPr>
        <w:t xml:space="preserve"> :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vant de lancer le programme d'installation, verifier les conditions suivantes :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- si vous installez ce programme depuis une disquette ou un repertoire de votre disque dur, les fichiers I</w:t>
      </w:r>
      <w:r>
        <w:rPr>
          <w:rFonts w:ascii="Arial" w:hAnsi="Arial"/>
          <w:b/>
          <w:lang w:val="fr-FR"/>
        </w:rPr>
        <w:t>NSTALLE.EXE, ENDINST.EXE et DISK01</w:t>
      </w:r>
      <w:r>
        <w:rPr>
          <w:rFonts w:ascii="Arial" w:hAnsi="Arial"/>
          <w:lang w:val="fr-FR"/>
        </w:rPr>
        <w:t>    doivent se trouver sur la racine de la disquette ou dans le repertoire en question du disque dur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- de meme pour les fichiers VENDOR.DOC, FILE.LST, LISEZMOI.TXT , FILE_ID.DIZ et A_LIRE.WRI qui ne sont pas utilisés pour l'installation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- </w:t>
      </w:r>
      <w:r>
        <w:rPr>
          <w:rFonts w:ascii="Arial" w:hAnsi="Arial"/>
          <w:b/>
          <w:lang w:val="fr-FR"/>
        </w:rPr>
        <w:t>TOUS les autres fichiers du programme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b/>
          <w:lang w:val="fr-FR"/>
        </w:rPr>
        <w:t>doivent absolument se trouver dans un répertoire nommé INST</w:t>
      </w:r>
      <w:r>
        <w:rPr>
          <w:rFonts w:ascii="Arial" w:hAnsi="Arial"/>
          <w:lang w:val="fr-FR"/>
        </w:rPr>
        <w:t xml:space="preserve"> (repertoire de la disquette, ou sous-repertoire de votre disque dur)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Dans le cas contraire (généralement cas des programmes diffusés en un seul fichier "zippé" à decomprimer par vos soins), </w:t>
      </w:r>
      <w:r>
        <w:rPr>
          <w:rFonts w:ascii="Arial" w:hAnsi="Arial"/>
          <w:b/>
          <w:lang w:val="fr-FR"/>
        </w:rPr>
        <w:t>créer</w:t>
      </w:r>
      <w:r>
        <w:rPr>
          <w:rFonts w:ascii="Arial" w:hAnsi="Arial"/>
          <w:lang w:val="fr-FR"/>
        </w:rPr>
        <w:t xml:space="preserve"> ce repertoire </w:t>
      </w:r>
      <w:r>
        <w:rPr>
          <w:rFonts w:ascii="Arial" w:hAnsi="Arial"/>
          <w:b/>
          <w:lang w:val="fr-FR"/>
        </w:rPr>
        <w:t>INST</w:t>
      </w:r>
      <w:r>
        <w:rPr>
          <w:rFonts w:ascii="Arial" w:hAnsi="Arial"/>
          <w:lang w:val="fr-FR"/>
        </w:rPr>
        <w:t xml:space="preserve"> et y déplacer les fichiers indiqués. Sinon, le programme d'installation vous reclamera des disquettes inexistantes !!!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lang w:val="fr-FR"/>
        </w:rPr>
        <w:t>Résolution des problèmes d'installation du logiciel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ATTENTION ! Avant toute modification des fichiers AUTOEXEC.BAT ou CONFIG.SYS effectuez une sauvegarde de ces fichier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ab/>
        <w:tab/>
        <w:t>Vous venez d'installer ce logiciel sur votre ordinateur. Lors du lancement du programme le message suivant peut apparaître :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" Erreur 38: SHARE.EXE /F:4096 /L:200 non chargé". 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ab/>
        <w:tab/>
        <w:t>Vous devez procéder ainsi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- Retournez sous do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Sur la ligne de commande du dos tapez EDIT AUTOEXEC.BA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- Vous constatez que ce fichier est listé à l'écran. Placez-vous sous la dernière ligne du programme et saisissez la ligne suivante: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SHARE.EXE /F:4096 /L:200    (saisir un espace entre EXE et /F puis entre 4096 et /L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- Dans le menu Fichier cliquez sur Enregistrer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- Puis dans le menu Fichier cliquez sur Quitter.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Réinitialisez votre ordinateur (Touche Reset) ou (Ctrl + Alt + Suppr) pour qu'il prenne en compte les modifications de votre fichier "autoexec. bat".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Si votre ordinateur refuse toujours de lancer EUROQUIZ vérifiez la présence des paramètres suivants dans votre fichier CONFIG.SYS :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          </w:t>
      </w:r>
      <w:r>
        <w:rPr>
          <w:rFonts w:ascii="Arial" w:hAnsi="Arial"/>
          <w:lang w:val="fr-FR"/>
        </w:rPr>
        <w:t>FILES=1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          </w:t>
      </w:r>
      <w:r>
        <w:rPr>
          <w:rFonts w:ascii="Arial" w:hAnsi="Arial"/>
          <w:lang w:val="fr-FR"/>
        </w:rPr>
        <w:t xml:space="preserve">BUFFERS=40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Si tel n'est pas le cas, modifiez ces paramètres pour qu'ils soient équivalents à ceux mentionnés ci-dessu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>Réinitialisez votre ordinateur comme indiqué ci-dessus.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0</Characters>
  <CharactersWithSpaces>1793</CharactersWithSpaces>
  <Company>Pri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3:41:00Z</dcterms:created>
  <dc:creator>JEZEGOU</dc:creator>
  <dc:description/>
  <dc:language>en-US</dc:language>
  <cp:lastModifiedBy/>
  <dcterms:modified xsi:type="dcterms:W3CDTF">1999-01-18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ZEGOU</vt:lpwstr>
  </property>
</Properties>
</file>