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   </w:t>
      </w:r>
      <w:r>
        <w:rPr/>
        <w:t>G A L L E R Y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use with .RDF files created with the SVGA Reel Design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de by The Mad Doctor Dubsticl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~~~~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C ! The faster the bett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 VGA card a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&amp; driver (Run MOUSE.COM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B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allows you to view at the click of a button, the variou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RDF Reel Data Files for use with The Mad Doctor Dubsticles SVGA 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 Sim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loaded, highlight which file you wish to see and press the butt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ir of eyes 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 The Bogeyman, press the button with the pen and pap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age up/down the directory (GASP! More than 25 .RDF's ? !)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 up/down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quit, press ESCAPE or the door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REEL DATA FILES AND WHERE TO GET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receive further *.RDF files you may log on to the Batcav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has a special area for all the *.RDF's in the world. Also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a .RDF file, you may wish to upload it to this area for oth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 to share, here's the inf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   : The Bat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 : Darren Ecker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 : (01942) 670947 for UK or (+0044)1942670947 for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  : Reel Data Files for TMD Fruit Machine Sim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distribute this shareware to as many other persons as you wis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py fee of no more than �3.00 or USD $5.00 must be charged. Please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files included when copying them for other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?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B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roup of programs are shareware for evaluation purposes onl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 to use them after a 30 day period, please register using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file (ORDER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this program acknowledges this disclaimer of warrant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is program is supplied as is.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ed or implied, including, but not limited to, the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erchantability and of fitness of this program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assumes no liability for damages directly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ay result from the use of this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ther words, Don't Come Grumbling To Me (DCGTM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part from that ...  Enjoy ;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