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Welcome to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  ����������   �����������  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        ���    ���     ���        ���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        ���    ���     ���        ���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        ��������       ���        ���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        ���    ���     ���        ���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        ���    ���     ���        ���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  ����������   �����������  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 (C) 1994, Birken Software, Inc. 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IBID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id is a challenging arcade and puzzle game.  Your goal is to maneu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through various obstacles, including your long tail, in se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diamonds.  With every diamond obtained, you are closer to pa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however your tail also grows longer.  If you hit your 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 on the field, you must start the leve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DO I PLAY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in which you ran the Ibid self-extract file, type "ib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 and press &lt;Enter&gt;.  The Birken Softwar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followed by the Ibid introduction.  Pressing a key a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ring you to the Ibid main menu.  If you press &lt;P&gt;, your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t level one.  A screen will appear informing you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nd it's secret code number.  The secret code numbe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at you have made it up to the level before.  With it, you can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again in the future.  Now, you can either press &lt;Enter&gt;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or &lt;Esc&gt;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rol your worm using the cursor keys or the numerical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numerical keypad, made sure Num Lo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down the direction keys.  The worm will travel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 each direction key as you need to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a game from the past, press &lt;C&gt; from the main menu. 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re the continue option was located.  Type your level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now and press &lt;Enter&gt;.  Select play from the main menu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here you left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can be changed by selecting &lt;S&gt; on the main menu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, select a fast speed.  Choose a slow speed if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peed can also be changed to increase difficul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quit Ibid at any time in the game, firs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into an obstacle.  You will return to the gam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level's secret code and then press &lt;Esc&gt;.  You will now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From here press &lt;Q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id is shareware.  If you enjoy Ibid, and would like to keep it after a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rial period, it would be proper to register your copy by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the author.  Soon after you register, you will receive a s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igned by the author.  You can register by filling out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                                                            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Ibid Registration Reques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register my copy of Ibid by sending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Please send my slip of registration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____________________ Zip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d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Oneid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ont, N.J.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ed registration fee is $10.  Please note that cash shoul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mail.  Checks can be filled out to "Bir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                                                            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