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ream Prisoner  �  Instructions + Troubleshooting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ystem requirement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BM-compatibl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640K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itional Hardware Supporte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ound Blaster, Sound Blaster Pro, Sound Blaster 16 (music &amp; spee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Lib (music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00% AdLib compatible music cards (music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o Start Dream Prisone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witch to the drive on which DP is installed (C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witch to the subdirectory in which DP is installed (CD \D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tart the game by typing 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emory Requirement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640K of available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ream Prisoner     How does it work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the menu bar, press ALT and one of the highlighted lett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bar.  Use the cursor keys to select a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rompt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SB   - no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     - Select IRQ x for Sound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     - Select DMA channel x for SoundBl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: there IS a che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ream Prisoner     Common problems &amp; solutions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unning with WINDOW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is game under Windows,  be sure to run the file "DP.PIF" (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"DP.EXE"). DP does not work reliably under Windows with soun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How to boot your computer clean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having problems running DP, you might be able to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running by "Booting your computer clean".  By this, we mean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your computer without loading all of the little memory manag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drivers that might interfere with the game.  It's a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pro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have DOS 6.0+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boot your computer by pressing RESET or Ctrl-Alt-Del.  Wa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"Starting MS-DOS..." to come up.  Now press the [F5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cause DOS 6.0 to bypass all of your TSR's, memory mana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ther programs which normally occupy ma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change into the DP directory and beg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have DOS 5.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skip this section if you have DOS 6.0 or la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need to create a "boot disk" to allow you to start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loading all the TSR's and memory managers that take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.  Here's 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Put a blank disk in your A: drive and format it as a DOS disk.  (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this in your B: drive - it won't work!)  To do this,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A: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 Wait while your computer formats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 Label the disk "Boot Disk" and keep it handy.  You'll ne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whenever you want to start D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, you can reboot your computer and play D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 Put the boot disk in your A: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 Restart your computer,  either by pressing CTRL-ALT-DELETE,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tting your reset button,  or by turning i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 Wait while your computer boots from the boo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 After a little while, your computer will stop and give you the 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Now change to your hard disk by typing "C: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 Go into the DP directory by typing "CD \D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. Begin by typing "D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o owners of "Stacker", "Superstor", and other hard disk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:  If your C: drive is compressed and you need a boot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DP, you must install DP on a different, non-compresse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your Stacker or Superstor manual for instructions on doing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is only applies to users of DOS version 5.0 or earli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General questions &amp; answers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en I run DP, the game refuses to start and gives me the message 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not have enough free memo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To run DP, you'll need at least 640K of free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's what you need to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If you are trying to run DP from Windows, completely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and try running it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If you are trying to run DP from "DOSSHELL" or any oth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,  please exit from the menu program.  Then, run DP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prompt.  Menu programs often occupy enough memory that there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enough left for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If none of the above help, you can solve this problem quick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ooting your computer clean".  See above for detai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en I run DP, the computer locks up or rebo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Maybe the game cannot use your music card. If you have a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game locks up, try running DP /NOSB to disable the spee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ile playing, I get dumped back to DOS with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This means that either (1) DP is conflicting with you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agers and TSR's,  or (2) you need more free memory to run D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booting clean and running D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 can't seem to get ANYTHING on the screen.  I type DP and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angs".  What 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Make sure you have the system requirements mentioned earli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. If you do, you may have TSR's that conflict with DP. 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SR's and try running DP with a "clean boot" from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o the hell is Wilgelmowitz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Don't ask. 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o the hell is Von Habsburg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Don't ask till 20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at about this cheat stuff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Okay. It's /HARRISONFOR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seriously, you can obtain the cheat when you write your PC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ing that you want the cheat published, and we will let them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member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