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�� </w:t>
      </w:r>
      <w:r>
        <w:rPr>
          <w:rtl w:val="true"/>
        </w:rPr>
        <w:t>ڿ</w:t>
      </w:r>
      <w:r>
        <w:rPr/>
        <w:t>� � � �</w:t>
      </w:r>
      <w:r>
        <w:rPr/>
        <w:t>Ŀ ��� �Ŀ �Ŀ     �Ŀ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Ĵ  �  ��� ��� ��   �  �Ŀ ��      ��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�� ��� ��� ��� ��� ��� ���  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Ŀ � � �Ŀ �Ŀ �Ŀ � � �Ŀ �Ŀ �Ŀ � � �Ŀ �Ŀ �Ŀ ��� �Ŀ </w:t>
      </w:r>
      <w:r>
        <w:rPr>
          <w:rtl w:val="true"/>
        </w:rPr>
        <w:t>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Ŀ �Ĵ �Ĵ ��� ��  ��� �Ĵ ��� ��  ��� ��  ��� �Ŀ  � 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 � � � ��  ��� ��� � � ��  ��� ��  ��� ��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Themen�bersi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st Sharewa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Vorteile bietet Ihnen das Sharewarekonzep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 Vor- und Nachteile hat das Sharewarekonzept f�r den Autor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t Fair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rwerb der Vollversion hat viele Vorte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kann ich eine Bestellung aufgeb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zbestimmun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Sharewa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ist  Software,  die  �ber   eine   besondere   Vertriebsfor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arktet  wird.  Der  Autor   der   Software   verteilt   eine   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 an  Sharewareh�ndler,  die  diese  f�r  eine  ge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�hr an Interessenten weiterge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 ist quasi eine Softwareprobe,  die  in  der 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mtliche Funktionen bereits  beinhaltet,  damit  der  Interessen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 unter  realen  Bedingungen  testen  kann.  Lediglich 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texte werden eingeblendet, damit keine Verwechslungen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 entstehen k�nn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version darf nur f�r eine bestimmte  Testphase  -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 sind dies 30 Tage - verwendet werden. Nach der  Testphase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teressent wissen, ob er das  Programm  nutzen  und  somit  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 oder nicht. Wenn er das Programm verwenden will,  wird  er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an den Autoren wenden und dort die  Vollversion  bestell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m neben dem Wegfall der Sharewarehinweistexte noch weitere  Vort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z.B. Updateservice, Hilfestellung durch den Autoren  und  ggf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es Handbuch, biet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ch der Interessent jedoch nicht f�r den  Kauf  entscheidet, 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die  Sharewareversion   im   Originalzustand   an   einen 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enten weitergeben  oder  diese  l�schen.  Auch  seine  priv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n des Programms darf er nach der Testphase nat�rlich nicht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.  Tut  er   dieses   nicht,   so   verst��t   er   gegen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heberrechtgesetz und  macht  sich  genauso  strafbar  wie  dur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n einer Raubkop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Vorteile bietet Ihnen das Sharewarekonzep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dem Sie nun wissen, was Shareware ist, wollen  wir  dieses 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  einmal  auf  eine  Videothek  �bertragen:  Sie  gehen  zu 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thek und suchen sich  zwei  Filme  aus.  Als  Sie  diese  be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, sagt Ihnen der Videothekar, da� Sie erst bei  der  Abgab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me zu zahlen brauchen, und zwar auch nur f�r die  Filme,  die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allen haben. Am n�chsten  Tag  bringen  Sie  die  Filme  zur�ck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en auch nur f�r einen Film, da der zweite Film so  langweilig 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dabei eingeschlaf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ealit�tsfremd dieses Beispiel auch sein mag, kann man  daraus 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gr��ten Vorteil des Sharewarekonzeptes  ableiten:  Sie  zahle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Leistung, die Sie auch  wirklich  in  Anspruch  genommen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zw. noch nehmen werden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as Sharewarekonzeptes  �berall  angewandt  werden  w�rde, 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niemand mehr die "Katze  im  Sack"  verkaufen,  da  Sie  vor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en eine ausgiebige Probe machen k�nnten. Wie oft  haben  Sie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aufgrund  hochtrabender   Werbeank�ndigungen   gekauft,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her nicht eingehalten wurden?  Wie  oft  haben  Sie  die  Erfa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acht, da� ein Programm in der Praxis  einfach  nicht  so  anzu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, wie Sie es sich vorgestellt  haben?  Bei  einem  Sharewar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solche negativen Erfahrungen nicht mehr sammeln, da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vor dem Kauf bis ins Detail testen k�nn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harewarekonzept hat aber noch weiter Vorteile: Autoren,  d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 Vermarktungsstrategie   bedienen,   brauchen    keine    t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bekampagne  zu  unterhalten,  da  die  Sharewareversionen  f�r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werben. Der Anwender kauft in der  Regel  direkt  beim  Au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 da�  keine  weiteren  Zwischenh�ndler   eingeschaltet   sind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programm  kann  somit  viel  g�nstiger  verkauft  werden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k�mmlich vermarktete Softwa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direkten Kontakt zwischen Autoren und  Kunden  k�nnen 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oder Unklarheiten meist viel  unb�rokratischer  aus  der 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afft werden  als  bei  gro�en  Softwareh�usern.  Sharewar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aufgrund  der  Zielgruppenn�he  des  Autoren  in  der  Regel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xisorientiert und entsprechen oftmals auch im  Detail  den 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 Anwenders.  Kleine  �nderungen  k�nnen  mitunter  nach   Ab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aut werden - oder aber im n�chsten Update eingearbeitet we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�ber ein Modem verf�gen, k�nnen Sie  Shareware  kostenlos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reichen  Mailboxen  herauskopieren  und  sparen  somit  sogar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geb�hren. Wir betreiben �brigens  zu  diesem  Zweck  eine 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 unter der Nummer 04503 31717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Shareware auch Nachteile f�r den Anwend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leicht  k�nnte  man   es   als   Nachteil   bezeichnen,   da�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programme nicht �berall kaufen kann - doch hat sich da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n Jahren auch schon einiges ge�ndert. Mittlerweile  erha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programme nicht nur �ber den  Versandhandel  sondern  au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ufh�usern und B�cherei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e Vor- und Nachteile hat das Sharewarekonzept f�r den Autor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um   entscheidet   sich   ein    Autor    �berhaupt    f�r  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iebskonzept? Der Autor braucht  keine  gro�en  Ausgabe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bekampagne aufzuwenden. Seine Werbeausgaben sind die Kosten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reitung der Sharewareversionen an bis zu 500 Sharewareh�ndl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harewareautor kann aufgrund seiner dichten  Position  am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schneller  auf  dessen  W�nsche  eingehen  und  Updates  gezi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en, was wiederum dem Anwender zu Gute komm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das Sharewarekonzept auch Nachteile f�r den Autore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harewareautor erh�lt f�r den Verkauf einer  Sharewareversion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d von den Sharewareh�ndlern. Er mu� seine Kosten und  seinen  G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 und ganz aus dem Verkauf der Vollversionen ziehen. Und hier 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blem: Da f�r viele Anwender die  Versuchung  gegeben  ist,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�ber die zugebilligte Testphase hinaus  zu 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 vielen F�llen der Autor f�r  die  von  ihm  erbrachte  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mals seinen Lohn er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Autor  k�nnte  sich  mit  Leichtigkeit  gegen   diesen   Mi�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�tzen, indem er z.B. ein Sharewareprogramm mit  einem  Verfall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eht, so da� man es in der Tat nur 30  Tage  verwenden  kann.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auf dieser Frist w�rde sich das Programm selbst�ndig l�schen  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n Ihnen erfa�ten Daten gleich mit. Kein  Autor  tut  so  etwa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l  er  dem  Anwender  vertraut!  Bitte  mi�brauchen  Sie  das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gegengebrachte Vertrauen nich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  die  jeweiligen  Sharewarebestimmungen  der  Autor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rben Sie auch wirklich die Vollversionen,  wenn  Sie  ein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m��ig anwenden. Auch wenn Sie ein Programm nicht immer anwend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immer �fter - d�rfen Sie nach  der  Testphase  nur  noch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versionen arbeit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st Fair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Sharewareautoren haben  wir  st�ndig  damit  zu  k�mpfen,  da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ungsquote  hierzulande  recht  gering  ist.  Ok,  man  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den Fehler immer erst einmal bei  sich  selbst  -  das 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en, da�  einem  Gro�teil  der  Sharewareversions-Besitz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nicht zusagen oder diese von ihnen  einfach  nicht  ge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erchen zeigen aber immer wieder,  da�  die  Registrierungsquo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Regel  nur  im   Promillebereich   liegt   und   bestenfalls 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programmen auf  100  Sharewareprogramme  3  verkaufte 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nser Appell an Sie: Beachten  Sie  unsere  Sharewarebestimmu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n Sie nicht l�nger mit der Sharewareversion, als wir Ihnen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Testzwecke erlauben (das sind 30 Tage).Bedenken Sie, da� in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sehr viel Arbeit steckt und da�  wir  das  Entgelt  f�r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tion  nicht  durch  Raubkopien  oder  nicht  registrierte,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och dauerhaft verwendete  Sharewareversion  erhalten.  Wir 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itten, die angesprochene Problematik zu  durchdenken  und  un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ll zu beherzigen. Nur durch den Verkauf  von  Vollversion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n existieren, nicht durch in  Umlauf  gebrachte  Raubkopi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haft angewandte Sharewareversion, deren Nutzer nicht im  Trau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Erwerb der Vollversion denken, obwohl Sie regelm��ig  Ihren 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unserer Leistung zie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s nicht beherzigen, werden wir  sicherlich  keine 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als Shareware vertreiben k�nnen. Auch andere  Autor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selbstverst�ndlich keine Programme mehr als Shareware  vert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ch erst einmal herumgesprochen hat, da� man mit Shareware 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f�r Raubkopierer arbeitet und damit kein Geld zu verdienen i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ien Sie nicht dumm und bezahlen Sie f�r die  Leistung,  die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spruch nehmen - andernfalls  s�gen  Sie  sich  doch  langsam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 selbst den Ast ab, auf dem Sie sitz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Schlu� noch eine Anregung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 eine  Sharewareversion  von  uns  nicht  registrieren 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, w�ren wir Ihnen sehr dankbar, wenn Sie uns mit einer  Pos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ilen w�rden, aus welchen Gr�nden Sie ein bestimmtes  Programm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 nicht erwerben wollen. Auch wenn Sie ein Konkurrenzprodukt  k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s Sie besser finden, sollten Sie uns dies  mitteilen,  damit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Programme f�r Sie noch besser gestalten k�nn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rwerb der Vollversion hat viele Vorte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und ist f�r die dauerhafte Nutzung der Software gesetzlich zwing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Bestellung, erhalten  Sie  von  un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Vollversion des  Programms,  die  keinerlei  Shareware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Werbeeinblendungen im Programmablauf mehr 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Vollversion erhalten Sie ein dauerhaftes Nutzungsrecht f�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, denn ohne Registrierung benutzen  Sie  eine 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regelm��iger bzw. dauerhafter Anwendung (�ber die Testphase von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en   hinaus)   unrechtm��ig,   was   einen   Versto�    gegen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heberrechtgesetz  darstellt,  wie  z.B.  auch   die   Nutzung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bkopi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ste Programmversion, die 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se Anleitung lesen, ist die Ihnen  vorliegende 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tl. schon  veraltet.  Die  aktuelle  Programmversion  ist  in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erhalten  ein   ausf�hrliches,   verst�ndliches   und   geheft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s Handbu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 Anwender 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. Sie erhalten  stets 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 Neu-  und  Weiterentwicklungen.  Da  wir  auf  sehr 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ist die Chance  gro�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neuesten Produkte auch f�r Sie interessant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 unterst�tzen   mit   Ihrer   Bestellung   der   Vollversio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ntwicklung  des  Programms.  Weiterhin  stimmen  Sie  mit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llung   f�r   das   Sharewarekonzept,   so   da�   weitere   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programme auch von anderen Autoren folgen we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einen  Preisnachla�  von  mind.  50%  auf  alle  k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en (Updates) der von Ihnen erworbenen  Vollversio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 von  uns  automatisch   �ber   das   Erscheinen   einer  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 informiert und erhalten eine  Aufstellung  aller 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und Leistungsmerkma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ird bestel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viele M�glichkeiten, eine Bestellung bei uns aufzuge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rucken das Bestellformular mit dem von  Ihnen  benutzten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, f�llen es aus und senden  es  uns  zu.  Sollten  Sie  �ber 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verf�gen, so k�nnen Sie uns auch  eine  handgeschriebene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Schreibmaschine verfa�te Bestellung zus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Vollversion auch telefonisch bei  uns  bestellen.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erzu unsere Bestellannahm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fon: 0451 / 89 15  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stellannahme steht Ihnen "rund um die Uhr" zur Verf�gung.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Bestellannahme  nicht   besetzt   sein,   so   k�nnen   Sie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en Sie uns Ihre Bestellung auch per Fax zukommen 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Bestell-Faxline erreichen Si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fax: 04503 / 8 74 1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bestimmungen f�r die Shareware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  Programm   ist   kein   Freewareprogramm   und    auch  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-Pomain-Programm! Dieses Programm ist  Shareware,  also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ie eine gewisse Zeit lang testen d�rfen und dann kaufen k�nn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nen wird ein Zeitraum von drei�ig  Tagen  gew�hrt,  in  dem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testen k�nnen.  Wenn  Sie  das  Programm  nach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phase weiterbenutzen,  sind  Sie  gesetzlich  verpflichtet,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zu bezahlen und somit die Vollversion zu erwer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in Kraft treten  des  erweiterten  Urheberrechtsgesetz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programme   auf   einem   Level   gesch�tzt,   der   dem 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riebenen  Wortes  (B�cher   usw.)   entspricht.   Im   Sinne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stischen Versch�rfung der Rechtslage macht  sich  jeder  gem��  #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bindung mit #106 UrhG strafbar, der  die  ihm  gew�hrte  Tes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zieht: Denn nach Ablauf der Testphase entf�llt  die  Erlaubnis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lauf, so da� dann der  Tatbestand  der  Vervielf�ltigung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kes ohne Einwilligung des  Urhebers  vorliegt.  Dabei  stelle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 UrhG-Novelle    selbstverst�ndlich    auch    Sharewar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heberrechtliche Werke da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 ist   Ihnen    ausdr�cklich    gestattet,    die    un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dieses Programms anderen  PC-Anwendern  zug�ngli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n, so da� auch diese das Programm testen  k�nnen.  Dies  gilt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r Bedingungen, da� alle  zum  Programm  und  zur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�renden  Dateien  im   unver�nderten   Originalzustand   weit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Generell untersagt ist  das  Disassemblieren  und/oder  Pa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s oder seiner Hilfedatei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ungen an Dateien, die zu diesem Programm geh�ren,  sind  s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 dieser  Anleitung  enthaltenen  Angaben  sind  ohne  Gew�h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ohne weitere Benachrichtigung ge�ndert  werden.  Es  wird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 f�r die Richtigkeit des Inhaltes dieser Anleitung 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ich Fehler,  trotz  aller  Bem�hungen,  nie  vollst�ndig  verm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, sind wir f�r Hinweise jederzeit dankb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arantieren  nicht  die  Eignung   des   Programms   incl. 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r Zusatzprogramme f�r einen  bestimmten  Anwendungsfall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bestimmte Hardwarekonfiguration. Weiterhin sind wir  unter 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t�nden  f�r  Sch�den  haftbar,  die  sich  aus  der   Nutzung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�higkeit  zur  Nutzung  des  vorliegenden  Produktes  ergeb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ie�t den  Verlust  von  Gesch�ftsgewinnen,  die  Unterbrech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�ftlichen Abl�ufe,  den  Verlust  von  Daten  sowie  alle 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ellen und ideellen Verluste und deren Folgesch�den ein  und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 dann,  wenn  wir  zuvor  ausdr�cklich   auf   die  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artiger Sch�den hingewiesen worden sind. Sollte ein Fehler  entd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so  sind  wir  bestrebt,  diesen  so  schnell  wie  m�gli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ig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Besitz und die Nutzung der vorliegenden Software erkl�r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vorbehaltlos sein Einverst�ndnis mit  o.g.  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m Garantie- und Haftungsausschlu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nk &amp; Horn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