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V G A - B o u l d e r S t a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n Knobel- und Actionspiel f�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t PC-Sound bzw. pepigem Adlib-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ert von Andreas L�b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,1992 by Schenk &amp;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r den eiligen Leser bzw. Spiel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prinz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Bildschirm bzw. auf  dem  Spielfeld  befinden  sich  e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anten. Sie m�ssen eine bestimmte Anzahl von Diamanten  i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n Zeit einsammeln, und anschlie�end Ihr Zielfeld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tlich   sollte  man  denken,  da�  dieses   keines   beso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ckes  bedarf,  aber  viele  verschiedene  Spielobjekte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  Ihnen  schwer  machen,  da�  Sie  Ihr  Ziel   heil  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Sharewareversion  f�hrt  Sie  langsam  an  die 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steine heran, damit Sie f�r die Level der Vollversion gewap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Tip:  Wenn Sie einen neuen Spielstein entdecken, dr�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"M" um ins Men� zu gelangen und suchen Sie unter dem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/INFORMATIONEN  den neuen Spielstein und informieren Sie 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 f�r  ein neuen Spielstein Sie entdeckt haben. Gehen Sie 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 ins Hauptmen� zur�ck und w�hlen Sie den Men�punkt WEITER,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zu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fe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anzeigefe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: 0000 Diamanten: 0000 Leben: 00 Punkte: 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stangen  Ampel  Schl�sselsymbol  Hammer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 </w:t>
      </w:r>
      <w:r>
        <w:rPr/>
        <w:t>Das Spielfeld :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</w:t>
      </w:r>
      <w:r>
        <w:rPr/>
        <w:t>Spielfigu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:0/0                              Level: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t            : Wieviel Zeit habe ich noch zum L�sen de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manten       : Wieviel Diamanten mu� ich noch einsam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ben           : Wie oft darf ich noch Zerplatz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          : Wie gut war ich bis jet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stangen  : Wieviele Dynamitstangen kann ich noch ein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el           : Bei gr�nem Punkt kann man das Zielfeld auf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�sselsymbol : Bei offenen Toren leuchtet hier der Schl�sse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meranzahl    : Wieviele Hammerschl�ge kann ich noch e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         : Welcher  Spieler  ist  dran  und  wieviel 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ielen �berhaupt ? ( z.B. 1/2 =  der  1. 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t dran und es Spielen insgesammt 2 Spiel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    : Nummer des aktuellen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feld ist gr��er, als  am  Bildschirm  angezeigt  wird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um die Spielfigur wird immer neu angezeigt. So  bleib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r in der Mitte des Bildschirmes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verschiedene Spielfelder,  die  unterschiedliche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ras: Hier und im Freiraum kann man die Spielfigur frei  be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ama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anten gilt  es  einzusammeln.  Doch  Achtung:  es  ist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ngenehm wenn einem ein Diamant auf den Kopf 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elsen oder Ste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ine sind genauso gef�hrlich wie Diamanten.  Steine  kann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 Schieben und so auf Gespenster fall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t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hl begrenzt den Spielraum, und ist unzerst�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Der Start und das Ziel sehen genauso aus. Sie  blinken  a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a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ern k�nnen  sowohl  "normal"  als  auch  "durchl�ssig" 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Unterschied merkt man erst, wenn ein Stein  auf  sie  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Gespen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penster sind sehr gef�hrlich. Sie  erscheinen  oft  unerh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k�nnen sogar Mauern sprengen wenn etwas auf sie herauf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WICHTIG !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chmetterli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metterlinge reagieren wie die  Gespenster,  nur  hint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beim Zerplatzen bis zu neun Diama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urchl�ssige Ma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einem Fall auf die Mauer wird aus einem Stein  ein  Dia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aus einem Diamanten ein Stein,  wenn  unter  der  Mauer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raum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Schatztru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tztruhen �ffnet man, indem man einen  Stein  oder  Diam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sie fallen l�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latins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r    das    Einsammeln   eines   Platinsackes   bekommt  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 Bonuspunkt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Telepo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Teleporter kann man von  dem  einem  Teleporter  zu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eren Teleporter  gelangen,  falls  rechts  neben  diesem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raum ist. Durch  das  heraufschieben  von  Steinen 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sogar mit ihm trans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Tonne mit radioaktivem M�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auf sie fallender Stein oder Diamant f�hrt sofort  zu 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e. Aber es ist m�glich, Sie zu sp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Diamantenque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teht unter der Diamantenquelle ein  Freiraum,  so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ammte Freiraum des Levels mit Diamanten aus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La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va breitet sich aus, wenn sie nicht vollst�ndig ein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. z.B.  durch  Steine,  Diamanten,  Mauern,  ...  Nach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issen Zeit werden je nach  Gr��e  der  Ausbreitung  Diam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er Steine aus ihr. Gespenster zerplatzen bei der Ber�hr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L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Pum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�llt ein Stein auf die Pumpe, so fallen 10  Diamanten  aus 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aus. F�llt aber ein Diamant auf sie bekommt  man  10  St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aber auch nur unter der Voraussetzung, da� die Pump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lst�ndig   erhalten  ist,  und  der  Stein  von   der   P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unterfa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Steinham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 eingesammelten  Hammer  kann  man  einen  Stein  zers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auer: Ist man im Besitz eines Hammers, kann sich das M�n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beherrschen und zerst�rt den n�chsten Stein, gegen de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�uft. Am Ende jedes Levels gibt es Bonuspunkte  f�r  di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rauchten eingesammelten Hammer und Dynamitst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Schl�s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  Ber�hrung   des  Schl�ssels  werden  s�mtliche  Tore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Sekunden  ge�ffnet.  In   der   Statuszeile   leuchtet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l�sselsymbol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Gitter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 Tore  lassen nichts durch, bis  sie  ge�ffnet  werd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auch durch Sprengen zerst�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Dynamitsta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t kann man  einsammeln und  mit  der  Leertaste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raum,  der  unter der Spielfigur sein mu�, platzieren. 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iert es nach 3 Sek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Die Spielfig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befindet sich in der Mitte des Bildschir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verteil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Spielstufe "norma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s Spieles : erforderter  Diamant          =   2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us�tzlicher Diamant          =  1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tinsack                    = 2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Ende jedes Levels: pro �brige Dynamitstange      =  5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�brigen Steinhammer       =  50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 �brige Sekunde            =    5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Ende aller Level : pro �briges Leben             = 2000 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ung des Spie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 Steuerung  Ihrer    Spielfigur  verwenden  Sie   entweder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fernblock oder die Pfeiltasten Ihrer Tastat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                Funktion / Ak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links bzw. 4   : Spielfigur nach links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rechts bzw. 6  : Spielfigur nach rechts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oben bzw. 8    : Spielfigur nach oben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unten bzw. 2   : Spielfigur nach unten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4 bzw. links : "Pfl�cken" nach li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6 bzw. rechts: "Pfl�cken" nach rec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8 bzw. oben  : "Pfl�cken" nach 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2 bzw. unten : "Pfl�cken" nach unt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&amp; 4 bzw. links   : "Pfl�cken" nach li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&amp; 6 bzw. rechts  : "Pfl�cken" nach rec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&amp; 8 bzw. oben    : "Pfl�cken" nach 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&amp; 2 bzw. unten   : "Pfl�cken" nach unt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           : Platzieren der Dynamitst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     : Spielmen� auf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: Alle Leben l�schen und zum Men�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     : Ein Leben auf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 : Spiel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 : Ton an bzw. to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     : Adlib oder PC-SOUND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   : Soundtrack  I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: Soundtrack II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oder ALT-X         : VGA-BoulderStar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gemein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 zur Shareware- bzw. Pr�fver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hnen vorliegende Version von VGA-BoulderStar ist ein Produk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mittels des Shareware-Konzeptes vermarktet wird.  Dies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Sie das Recht  haben  diese  Software  und  diese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Belieben an andere Interessenten  weiterzugeben,  vo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geschieht in der urspr�nglichen und unmodifizierten  Form.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Auflage  sind  sowohl  Software   als   auch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Pr�fversion ist ein  vollst�ndiges  Programm  und  kein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Es sind lediglich nur 20 Level  vorhanden,  die  Ihne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prinzip erl�utern soll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 Sie  die  neuen  100  Level  l�sen  m�chten,  k�nnen  Sie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 die Vollversion von "VGA-BoulderStar" f�r nur 39,-- DM  erw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en Sie bitte Ihre Bestellung a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Lars Schenk EDV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Gorch-Fock-Str. 39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D-23669 Timmendorfer Strand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24 Std. Bestellannahme: 0451 89158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AX-Bestellannahme....: 04503 87413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FAX f�r techn. Fragen.: 0451 89852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e Registrierung hat Vorteil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Lizenzgeb�hr, erhalten  Sie  von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aktuelle Vollversion von VGA-BoulderStar, die  100  neu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iese  Anleitung  lesen  dann   ist   die   Ihnen 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   evtl.    schon    veraltet.     Die    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 ist inzwischen verbessert und  �berarbeitet 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ANWENDER geh�ren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 Kundenstamm!  Sie  erhalten  stets   Informationen 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aktuellen Neu-  und  Weiterentwicklungen.  Da  wir  auf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Gebieten der Programmentwicklung t�tig sind, ist  die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, da� unsere neuesten Produkte auch f�r Sie interessant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BoulderStar ben�tigt keinerlei Installationsarbeit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BoulderStar direkt von Diskette spielen. Alternativ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VGA-BoulderStar nat�rlich auch auf Ihre  Festplatte  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Kopieren von Dateien von Diskette auf Festplatte wird  in 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Handbuch beschrie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tet wird VGA-BoulderStar mi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ULSTAR  &lt;RETURN&gt;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 Programm  ermittelt selbstst�ndig, ob Sie eine Adlib-Sound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haben und stellt das Spiel darauf ein. Sie  k�nnen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mit einem Parameter angeben, da� VGA-BoulderStar expliz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- oder PC-Sound laufen soll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STAR ADLIB   &lt;RETURN&gt; um die AdLib-Karte ein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STAR NOADLIB &lt;RETURN&gt; um die AdLib-Kart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Titelbild beenden Sie mit einer beliebigen Taste, und l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chlie�end im Hauptmen�, welches wie folgt aufgebaut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ufruf auch w�hrend des Spie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start       : Starten des Spieles       ; ja ( weiterspie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w�hlen     : Startlevel w�hlen         ;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eranzahl    : Spieleranzahl ausw�hlen   ;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     : Setupmen� aufrufen        ; b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scores       : Highscores ansehen      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BoulderStar : VGA-BoulderStar beenden   ;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ETUP-Me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kte sind AN  : Soundeffekte einschalten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track I     : Soundtrack I  starten   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track II    : Soundtrack II starten   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: normal    : Schwierigkeitsstufe w�hlen; nein (wer will denn Mogel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   : ON-LINE Hilfe             ; 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uptmen�        : Zur�ck zum Hauptmen�      ;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bedienen das Men� mit den Pfeiltasten u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Start des Spieles k�nnen Sie mit "Level w�hlen"  das 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level  und  die  Spieleranzahl  eingeben   oder  einfach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. Bitte beachten Sie, da� Sie  falls  das  Startlevel 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 soll,  als  das  voreingestellte,  ein  Levelpasswort 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,  welches  Ihnen  aber vor  jedem  Level  eingeblendet 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 "Quit BoulderStar" beenden  Sie VGA-BoulderStar und gelag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m Betriebssystem zur�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, die in diesem Handbuch erw�hnt wer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t ein Warenzeichen der Microsoft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XT, AT, PS/2 und PC-DOS sind Warenzeichen der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achines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 ist ein Warenzeichen der Ad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garantieren  NICHT  die  Eignung  des  Programmes  incl.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tzprogramme  f�r  einen  bestimmten  Anwendungsfall  oder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 Hardware Konfigu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sind wir UNTER KEINEN UMST�NDEN f�r Sch�den  haftbar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us der Nutzung oder Unf�higkeit zur Nutzung  des 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ktes ergeben. Dies schlie�t den Verlust von  Gesch�fts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terbrechung der gesch�ftlichen Abl�ufe, den Verlust von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alle �brigen  materiellen  und  ideellen  Verluste  und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sch�den ein und gilt selbst dann, wenn wir  zuvor 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M�glichkeit derartiger Sch�den hingewiesen worden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ein Fehler entdeckt werden, so  sind  die  Autoren  bestr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so schnell wie m�glich zu korrigie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NUTZUNG DER VORLIEGENDEN  SOFTWARE  ERKL�RT  DER 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 EINVERST�NDNIS MIT O.G. GARANTIE- UND HAFTUNGSAUSSCHLU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gener Sac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ber  Leser,  nachdem  Sie  sich   nun   durch   diese  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gearbeitet haben, m�chten wir noch ein paar  Worte  in 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he loswerd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m�chten wir Sie bitten, die VOLLVERSION  dies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n Dritte weiterzugebe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 gesetzlichen  Seite,  die  sicherlich  gerade  Ihnen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von Programmen bekannt sein d�rfte, m�chten wir  a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 einmal die moralische Seite betracht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glauben,  da�  VGA-BoulderStar   ein  Preis/Leistungsverh�l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tet (die Vollversion kostet 39,--  DM), da� von jedem ernst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bzw. Spieler akzeptiert werden  kann.  Bedenken  Sie 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in diesem Programm die Arbeit  mehrerer  Jahre  steckt  und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das  Entgelt  f�r  diese  Investition  nicht  durch  Raub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 ziehen  sich   immer   wieder   Softwareh�user   vom  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upts�chlich dem Spielemarkt) zur�ck,  da  Ihre  Programm  nu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ingen Zahlen verkauft werden. Nur verwundert es  dann  doch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e die  Programme  dieser  Softwareh�user  auf  der  Spitz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theitsskala stehen. Das  ist  dann  wahrscheinlich  der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Weg, anwenderfreundliche  Software  zu  erstellen,  die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schutz,  Schl�sseldisketten  und   l�stige   Schutzmechani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Codetabellen) verzicht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m�chte Sie bitten, die angesprochene Problematik zu  durch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unseren Apell zu beherzig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durch den  VERKAUF  der  Programme  und  die  REGISTRIER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 k�nnen  Autoren  existieren,   nicht   durch   in   U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rachte Raubkopi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l Erfolg und Spa� w�nschen Ihn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HORN, LARS SCHENK und ANDREAS L�BBE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uar 19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arbeitet im Mai 1993 (neue Adress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Hinweise zur Sharewareversion und zur Registrier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vorliegende  Software  ist  ein   Produkt,   das   mittels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Konzeptes vermarktet  wird.  Dies  bedeutet,  da�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  haben  die  Sharewareversion  und  dessen  Dokumentatio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en an andere Interessenten  weiterzugeben,  vorausgesetz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  in  der  urspr�nglichen  und  unmodifizierten  Form.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Auflage  sind  sowohl   Software   als   auch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haben Sie das Recht, das vorliegende Softwarepaket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 von 30 Tagen kostenlos zu testen und  anzuwenden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w�hrend oder nach Ablauf dieser  Testperiode  entschlie�en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weiterhin zu nutzen, so  erwarten  wir,  da�  Sie  sich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nungsgem��er Benutzer  registrieren  lassen  und  die 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uns erwerb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k�nnen Sie auf verschiedene Art &amp; Weise mach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rucken das Registrierungformular mit  der  von  Ihnen 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, f�llen es aus und senden es  uns  zu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 keinen  Drucker  verf�gen,  so  k�nnen  Sie   uns   auch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geschriebene-  oder  mit  Schreibmaschine   verfa�te   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SCHENK &amp; HOR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Gorch-Fock-Str. 39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23669 Timmendorfer Stran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Vollversion auch telefonisch bei uns bestellen. 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ierzu unsere Bestellhotline unter der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51 / 89 15 8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 Diese Hotline steht  Ihnen  "rund  um  die  Uhr"  zur 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 die  Hotline  nicht  besetzt  sein,  so   k�nnen   Sie 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rauensvoll an unseren Anrufbeantworter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k�nnen Sie  uns  Ihre  Bestellung  auch  per  Fax  zu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sen. Unsere Bestell-FaxLine erreichen Sie unter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4503 / 8741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Vorrauszahlungen leisten, k�nnen Sie diese auf  unser 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eis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k : Kreissparkasse Ostholst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Z  : 213 522 4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to. : 106.028.00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bei  ist  es   unbedingt   wichtig,   da�   Sie   in   dem  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wendungszweck" des �berweisungsformulares Ihren  Namen  und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vermerken. Geben Sie m�glichst  auch  den  Programmnamen 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lchen Sie sich registrieren  lassen  m�chten.  Geben  Sie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 bei  Ihrer  Bestellung  an,  da�  Sie   den   Betrag 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iesen   haben.   Die   Software   wird    dann    sofort 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ungseingang ausgeliefe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gleich  die   Shareware-Version   nicht   in   ihren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r�nkt ist, so enth�lt Sie  doch  als  kleine  Erinner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als Benutzer registrieren zu lassen,  einen  Text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matisch beim Programmstart aufgeblendet wi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e Registrierung hat Vorteil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Lizenzgeb�hr,  erhalten  Sie  von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aktuelle  Vollversion   des    Programmes,    die   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-Hinweise" mehr 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iese  Anleitung  lesen   dann   ist   die   Ihnen 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evtl. schon veraltet. Die  aktuelle 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inzwischen verbessert und �berarbeitet wo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ANWENDER geh�ren 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Kundenstamm! Sie erhalten stets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Neu-  und  Weiterentwicklungen.  Da  wir  auf  sehr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ieten der Programmentwicklung t�tig sind,  ist  die  Chance 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unsere neusten  Produkte  auch  f�r  Sie  interessant  sind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blick �ber unsere bisherigen Projekte k�nnen  Sie  sich  am 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Anleitung in unserer Produktliste verscha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erhalten  preisg�nstige  Updatem�glichkeiten  auf  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en mit einem erweiterten Leistungsumfa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kostenlosen Gebrauch von unserem Support machen,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fragen zur Benutzung des Programmes haben. Bitte wenden Sie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riftlich an uns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nk &amp;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ch-Fock-Str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23669 Timmendorfer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sche Bestellannahme...: 0451 / 89 15 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ine Bestellannahme........: 04503 / 8 74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Line f�r technische Fragen.: 0451 / 89 85 21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