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LO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2.1  JAN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1992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ments: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oball.exe   Boloball.ov0   Boloball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oball.ov2   Boloball.ov3   Boloball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oball.jft   Bolobal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Dire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Bolo Ball is quite simple.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row you try to push your 29 balls down a maz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each the bottom row. The farther down you can ge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r the score. You play against the computer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he RED balls and you will play the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board is a 29x18 grid. In this grid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obstacles that you will want to use to 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Arrow Tiles:     These are ramps that will make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vel in the direction of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ce a ball has hit a ramp and mov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, the arrow will flip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posite direction for the nex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Bonus Tiles:   These will add ten points to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re. They will not affect the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ion of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Tiles:           These tiles will stop the ball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struct the ball's path.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ls have been pushed by both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gray tiles will be remo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ls that are above them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gather points as they descen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ottom row. (The game is won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most cases by the points gain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gray tiles are remo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le Tiles:         These purple tiles (ramps on leve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long game version), rotate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ll will move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rrow at the time of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Holes:          There are five tiles tha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 Holes. If a ball hit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 and white tiles, it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sume its journey from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four remaining Black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Long and Short Gam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games you can play in Bolo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s the short version that ends after only one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 version which has three levels. The computer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at playing the long version, but it's a lot mor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Scor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totals are located on the bottom ro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ll that reaches the bottom row will be awarded 6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all that remains on the grid board, will show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 points per row). This will automatically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Key Defini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 move your man right or left along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grid. The down arrow key will push a ball on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&gt;ound Toggle              :  Turn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ook at opponents top row :  Used to view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ponents balls are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turn. (Helps fo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blocking...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est Scores vs Computer   :  Shows Top Ten High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nners of both Long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&gt;ey Menu                  :  Shows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New Game              :  Allows you to give up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me and begi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Q&gt;uit Bolo Ball            :  Qu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Bolo Ball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o Ball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Bolo 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Bolo Ball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program, plus allows you to play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Bolo Ball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AL THREE REGISTERED GAMES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 Bolo Ball for $12.00, you can get three other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REGISTERED Soleau Software Logic Strategy games for only $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.  Balloon Challenge / Dotso / Mice Men  (see details in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ffers are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l_reg.doc file for details and register Bolo Ball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