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distributed as C source code that can be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de range of Unix machines, VAXes running VMS, an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using Microsoft or Borland C++, and OS/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icrosoft C.  You will need Unzip 5.0 (under Unix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MS) or PKUNZIP 1.93a (under MSDOS) to unpack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zip19.zip. But since you read this, you have unp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, or you cheated and got a tar.Z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however that you start from scratch and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 the sources. First, unpack the sourc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have zip19.zip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../zip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tracts all source files and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lled "zipsrc". If you wish to buil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ip with encryption capabilities, you must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ackage zcrypt19.zip and uncommen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KE at the beginning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ystem" is one of: bsd, bsdold, sysv, sysv_386, sysv_old,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_gcc, next, next10, hpux, dnix, cray, 3b1, zilog, aux, convex, a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x, isc, dynix, ultrix, dec_osf1 or xos. If you are using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version 2.0 or greater, then make next.  If you are using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ke next10.  If you are using Sun OS 4.x, then make su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_gcc if you use gcc). If you are using SVR4 on a 386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v_386 to get the optimized as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pecial systems are HPUX, DNIX 5.2 or 5.3, Cray Un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 3B1 (also known as Unix PC or PC 7300), Zilog Zeus, A/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x, AIX, MINIX, ISC System V/386, Dynix, Ultrix and DEC OSF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f you are using BSD Unix, try bsd.  If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find _memset or _memcpy, try bsdold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V Unix or SCO Unix, try sysv or sysv_old.  Also use 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ilicon Graphics (SGI) machine.  You can also cross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or MSDOS under SCO 386 Unix using "make scodos"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"constant expected" in deflate.c, add -DDYN_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FLAG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se compiles, links, and functions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ix system, see the file Readme for how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ropriate system was selected, then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note and zipsplit will be created.  You ca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ppropriate directory in the search path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are /usr/local/bin for th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man/man1 for the manual page. Change the macros B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DIR in makefil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command "set" to see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 If you are using the C-Shell (csh), ente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sh can find the new command in the path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us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rid of the now unnecessary sourc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-r zip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move the directory zip and its conte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nzip.  You should keep the zip19.zip file around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build it again or want to gi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ps for installation under MSDOS, OS/2, and V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above: first unzip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ir own directory. The system dependa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special subdirectories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r move them to the main sour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nder MSDOS d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akefile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makefile.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or Borland C++, respectively. For Turbo C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figuration file tcconfig.tc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urboc.bat and the project files zip.prj, zipnot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ipsplit.prj. Make sure to use the compac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-f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C 6.00.  Under VAX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ke_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@make_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and help on any of the zip* utilities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ith no arg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