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net Gopher Radio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Radio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neophyte user to access various types of data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s in a seamless fashio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user a hierarchical arrangement of document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lient-server communications model.  The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erver and client allows one to listen to real-tim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ing radio and rad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just a hack, refer to the Gopher client and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only platforms that this works on are sun an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radio and rad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ach a source of live sound to a machine.  Now ru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, "radiod".  (If you have a NeXT you will ha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record programs provide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radio &lt;hostname&gt; &lt;portnum&gt; on another machine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You should be able to hear what's being digit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nput level set right do the following o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ylight% record - |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gitize and play on the local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