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dexd is the fanout gopher index server.  It takes an index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to other index servers.  This allows one to spli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pieces, and take advantage of a sort of fine-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xd -p &lt;port&gt; -c &lt;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pecifies the index servers to fan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ample mindex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line contains a host and por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lave gopher inde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ool.micro.umn.edu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f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pool.micro.umn.edu 15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