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ternet Gopher Curses Clien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University of Minnes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Overview of the Internet Gopher Curses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et Gopher is a distributed document delivery servic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a neophyte user to access various types of data resi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hosts in a seamless fashion.  This is accomp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ing the user a hierarchical arrangement of documents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client-server communications model.  The Internet G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 Client allows a user on a terminal to access the vast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vailable on various gopher 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Using Gop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gopher just type "gopher".  You will be connected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gopher server.  You can aim the Gopher client at an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if you wish.  Just give the parameters on the command lin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gopher mermaid.micro.umn.edu 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option available '-s'.  This option flag disables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nting in the client.  This is quite useful for gopher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publicly acces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are available in the brows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eturn&gt;    View curren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umber&gt;    Move to a line #.</w:t>
      </w:r>
    </w:p>
    <w:p>
      <w:pPr>
        <w:pStyle w:val="PreformattedText"/>
        <w:bidi w:val="0"/>
        <w:spacing w:before="0" w:after="0"/>
        <w:jc w:val="left"/>
        <w:rPr/>
      </w:pPr>
      <w:r>
        <w:rPr/>
        <w:t>k C-p       Move pointer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j C-n       Move pointer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           Go up a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Q           Exit Internet Gop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    Change Goph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    This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bject can be identified by it's "extens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         Item is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Item is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&gt;         Item is a search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SO&gt;       Item is a CSO phone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L&gt;       Item is a telne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)          Item is a sound (looks like a speak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