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TRITIS.DOC                      Ralf Gesellens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hlstr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1                          3400 GTTING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TRITIS  ist  eine  Suchtkrankheit  und  befllt  90  % 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en,  die  das  gleichnamige Spiel kennengelernt hab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lte  daher  anfangs  nicht  lnger  als  20 Minuten am St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pielt  werden;  ein  zu  schneller  Einstieg  macht  sp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zugserscheinungen unertrgli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  sich  von  dieser Warnung nicht abschrecken lassen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l hier einige Hinweise zum Spiel er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teuerung: mit Joystick oder Tastatur (s.a. Einleit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Kategorie: Strategie- und Geschicklichkeitssp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ZIEL ist es, 100 Reihen  zu  fllen (eine  gefllte  Rei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chwindet),   bevor   der  Stapel  zu  hoch 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 dab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 Punkte zu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Punkte:  Werden  mit  einer  herabfallenden  Form  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hen gefllt (max. 4="TETRIS"),so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s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zahl  erheblich.   Auch  Beschleunigen  br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 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 Level:  Jeweils  nach  10 gefllten Reihen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si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  und  damit  die  Geschwindigkeit  - aber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Punktewertung  ist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!  Aus letzterem 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 es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von  Anfang  an  schon  in 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 Level zu beginnen (Men: 3.; Einstell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 [+] und [-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HiScore:  Neben  dem  normalen "Spielfeld" A habe ich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nten    programmiert,    die    ihre   ei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core-Listen haben. (Schlielich sind die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ergleichba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Musik:  Die  Begleitmusik zur Einleitung (Kalinka) ri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in ihrer Geschwindigkeit nach dem eingeste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vel.  Whrend  des Spiels luft - w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es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zartjahr anders sein... - aus Mozarts Sonate A-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KV  331)  der  3. Satz "Alla Turca" (lt sich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alten! -&gt; Menpunkt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 andere  wird der clevere Spieler von selbst heraus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er weniger clevere nich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in diesem Si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Vergnge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er/Ihr R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: Als armer Student...     Postsparbuch Nr. 68.569.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vielen Dank!                       (BLZ: 701 100 8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P.S.: Da TETRITIS Shareware ist, sei hier erwhnt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ist in GFA-Basic 2.0 geschrieben,  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iner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r kann auf Wunsch den Quelltext g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- er darf jedoch bei dieser Spielerei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bersichtlichkeit hoff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P.P.S: Ich danke meinem Bruder Lars fr die Anregun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 Spiel  und fr die Geduld  bei  et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luf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N   E I G E N E R   S A C H E :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r MIDI-Freak hat das Format/die Struktur der von Steinberg-Twel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en *.PAT bzw. *.SNG - Files entschlsselt? Ich bin an TOOLS 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en Schreiben bzw. Interpretieren solcher Dateien interessi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Programmiersprache ist sekundr, also gleich melden...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