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I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/STe version V1.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an-Etienne DO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e 2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is a 104 cards (two 52 pa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ire. This vers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on your favori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Spider only ru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LOW resolu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hate docs that let you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f it will be o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you have...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e game is to sor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8 only-one-suit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there are 44 cards face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10 columns, each 4 or 5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each of the 10 colum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t 1 face-up card. That makes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on the board and 50 le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-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can remove from the boar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(King down to Ace), all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f the same suit (say Club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). You therefor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ganize columns by moving,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groups of one or m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oup can only be move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it is on top of a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- it is made out of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of the same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the first card of the gro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d on one next-ranke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a 7 on a 8)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it of this car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group move discovers a fac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is one is tilt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ove a group that is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only group removes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dea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eel the game is block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deal one face-up car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This can only be don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empt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deals in the game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50 cards left after the gam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s use the mou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o type in you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best scores Hit Pa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you can u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move groups of car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to pop-up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 button und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a column moves the topmo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ossible column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xt empty colum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move. The sam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clicking in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under the last ca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part of a gro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 button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this sub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ossible moves on no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the moved group will 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pty columns. If you want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empty column, the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first card of this group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a sub-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ve is possible, it is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 done towards the firs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the right, with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o tell this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right butt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panel.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o a command selection;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returns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 suggests you a move or a new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deal. Be war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moves may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efficient. However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f some help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is disabl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mpt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L  puts a face-up card o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0 columns. Deal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are no more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or if there a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O  takes you back befor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 You can undo any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undoing a deal or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uncovers a face-dow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lag you as a cheater: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fore, will not b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nter the Hit Parad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button is lightened to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e you no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gives you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tatus: number of de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been done, current sc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spent and sui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ompleted; remove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verted. On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look to the Hit Pa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allows you to "split"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columns become too lo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special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, se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leaves the game. If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enough, you ca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t Parade" where -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circumstance --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keyboar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commands us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(or the HELP arrow);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just have to click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is command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ecomes a cross.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ith a click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ft button, you sel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board: the boar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d (with an indic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hidden lines)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ll of the bottom of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p consequently. You can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mal view by select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in Spi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10 points for each face-dow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been turned face-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5 points for each colum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ain any face-down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2 points for each car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, i.e. on the next uppe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from the same s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50 points for each complete s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her it's removed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 points for each complete su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ree that rema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ing a game scores between 9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oints, depending up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te suits that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: each one p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s 2 points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keeps the 10 best sco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called Hit Parad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ter the HP when (bo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score is higher than the 1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score, or else there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10 scores currently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have not used any "chea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HP, one has onl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file SPIDER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removed a bug about sub-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, and also problems with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of columns too long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introduced some sort of "par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: one could undo mov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s and cards uncovering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extends UNDO to all moves.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(the last, I hope) int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scoring scheme as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; also, removes a bu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ions that discove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usage has been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K. New entry pan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(using Crack Art)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colors, not STE'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all bugs have been remov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those due to: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rds (thanks again Crack 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52): new music &amp; sounds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livered to peop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 postcards before June 1st, 9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they are very few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if you find one: you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ast versi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is written using GFA Basic v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+ compiler v3.01). I'm gla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use C to make it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only been tested on STe (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040). I think it should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how about Spider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egaST(e) or a 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Spider is a free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no fee asked for--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freel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 the 2 files (SPIDER.PR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DER.DOC) remain 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t is not sold or us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freeware program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you to send a postca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live. (This wil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ildren very muc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s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kind of things,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although I very rarely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daily reader of comp.sys.atari.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case of mail bounce, you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: it's not as hard as it se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an-Etienne Do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doucet@laas.laa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38 chemin Mal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500 Tou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