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French SPACE INVADERS type game. Wonderfu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crashes in the teens of levels.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ill provide endless hours of fun and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know two people who have ever gotten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t. JOYSTICK REQUIRED. ENJO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Cyb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