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 LARN version 12.0 for Atari ST(tm)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Howard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50 Thompson, 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n Arbor, MI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28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pplied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.....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is a dungeon type adventure game similar in concept to ROG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 but with a much different feel.  LARN is copyrighted 1986 by 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gan (USENET: panda!condor!noah) at GenRad Inc. Bolton MA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ort of his game to the Atari STs by Howard Ch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iles should be include in this LARN12.A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F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tune cooki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help file which can be read with the "?" command in L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.M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maze levels are precalculated and stor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describing the escape sequences to send to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video modes.  The supplied TERMCAP file describ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and 50 line screens.  See the TERMCAP sec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changing TER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LARN is configured to your system by options plac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OPT.  When ST LARN starts up, it looks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, then in directories along your PATH.  For a hard disk syste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 creating a \GAMES directory and putting LARN.TTP, LARN.O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in there, then put \GAMES on your PATH.  For a system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ingle sided floppy drives, put these 3 files on a 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reate a LARN directory and put the included files LARN.F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MAZ, and LARN.HLP in there.  LARN will create othe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ing the score file (LARN.SCR), a file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playing (LARN.PID) and a file listing all the people who hav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ate (LARN.LOG).  Also, save games (LARN.SAV) and checkpoi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RN.CKP) will go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ystems with hard disks, create the subdirectory "LAR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AMES directory.  Your "larndir" is now "\GAMES\LARN".  For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you can have "larndir" as "A:\", but you will have to save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rive (see "savefile" op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options that can be put in LARN.OPT. 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with a colon, ":", take at least one argument.  Option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re boolean, meaning you select that option merely by mentio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only in ST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dir: 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"directory" to be the place LARN looks for files. 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s set this to be \GAMES\LARN.  For 360K floppy drives, use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larndir" is not specified, the current directory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shell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full path name of the command shell you wish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LARN command `!'. The default is "\bin\msh.prg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ill be invoked with no arguments, and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levels: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number is the maximum number of levels ST LARN will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 The number can be between 1 and 14.  Normally, ST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as much memory as available, but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so there will be enough memory to start up a subsh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RN command `!', or to run a multi-tasking kernel, or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ooler, or some other memory intensive appli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enough memory for the command shell, LARN will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prompt with "$" until return is struck, then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ramlevels" is not specified, a value of 14 is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umber" is less than 14, LARN will use a swapfi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est levels.  Note that a level takes about 8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name of the swap file that will be used if ram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ess than 14.  If all the levels fit in memory, no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  You may want to put the swapfile on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"swapfile" is not specified, LARN.SWP in directory lar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:      wallc     f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UNIX LARN, the wall character is a # and the flo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blank (which makes it almost impossible to tell wher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).  In PC LARN, the default wall character is also a #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loor character is 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llows you to change these characters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like.  I use 240 (a graphic block) and 250 (a central d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most all normal ASCII characters are used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ready, you should only choose numbers that are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set (ie those with decimal values greater than 1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options found in UNIX LARN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-check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option, the game is saved every 400 mov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rashes it is possible to recover from the last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LARN.CPK in the LARN directory) with the command "larn 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: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a monster.  If the name has a spac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tooth fair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         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the name of the player.  If you want a space in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 it in double quotes (eg "Mad Ma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p displaying the open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 sound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file: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to use for saving the game.  The default is LARN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LARN directory.  For a 2-floppy system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\LARN.SAV if the LARN directory is on the A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command line options that can modify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optionfile  Use this as the option file rather than LARN.OP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LARN.OPT, the current directory th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ong your path are searched for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lies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            Show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          Show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        Show all scores including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       Create a new score file.  You have to know the Wiz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to do this.  Erasing LARN.SCR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         No welcoming message.  Prevents printing of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roduction to LARN.  Putting the "no-introdu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 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             Where # is a number from 0 to 9. 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of LARN to this level.  Normally, 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s out with difficulty 0 and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iculty by 1 when you win at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us the game automatically gets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            A help screen that shows the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             Restore a game from a checkpoint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ing enabled (with the "enable-checkpoin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option in LARN.OPT) then LARN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point file every 400 moves.  Should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you can recover the game from the checkpo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is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  "larn -n -o bobslarn.opt" starts up LAR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ory message and uses bobslarn.opt file fo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rn ++" tries to restore LARN from a checkpoi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redefines the keypad to issue movement commands.  The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redefined, in a similar fashion.  The correspondance betwee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m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Pad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elp  Undo            help(?) nothing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  Up  Clr      inventory(i) up(k)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Down Right       left(h) down(j) right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pad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8  9         u+l(y)    up(k)    u+r(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| /                 \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5- 6        left(h)   nothing   right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| \                 /    |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2  3         d+l(b)    down(j)  d+r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inventor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tter in () is the game command letter. "u+l" mean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.  The keypad "7" is translated to the command for 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up and left.  With shift the commands ar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N uses the UNIX "termcap" to select escape sequences to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rminal driver to change video modes. Since LARN uses standard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, it is possible to redirect all I/O to an auxiliary device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from a remote terminal, which is why the Atari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weren't hardwired into the code.  When LARN starts up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nvironment for the variable called "TERM".  The she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ERM s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ive the environment variable "TERM" the value "st52l"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N assumes the value of TERM is "st52". (The st52l entry ju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e hi-res 50 line screen hack for monochrome systems. LA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 24 line by 80 column screen, so its use isn't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LARN looks in the file called "TERMCAP" for a termin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name as the value of TERM.  LARN first looks for TERMCA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, then in directory "\ETC" (the normal UNIX pl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n directories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CAP file uses 2 letter codes to describe each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\E to mean ESC (the escape character is decimal 27).  Each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d in colons.  For example, to use inverse video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want to send the sequence "ESCp". 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:so=\Ep:" as a termcap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quences are used by LA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   terminal initialization.  You could hav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i=\Eb0\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ould mean to select white background and black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   terminal end.  To reset your terminal to white on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te=\Eb1\Ec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  stand out.  Select inverse 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o=\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  standout end.  Back to nor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se=\E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   inse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al=\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l   dele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dl=\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make your own TERMCAP entry, copy the "st52"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name (eg use "vt100" or "ansi" or whatever), the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s with whatever you please.  Your best sourc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tc/termcap file on your closest Unix system. The Atari 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sequences are listed on page 406 of the Mark Williams 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lease 2.0) I don't know where else they'd be listed, but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useful ones into the included TERMCAP fil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T LARN v1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o change the environment variable "TERM" to ref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CAP entry you want!  You should probably put a "setenv TERM=..."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PROFILE file. (Assuming Mark Williams MicroShell. Use PROFILE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ul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IZARD mode for testing features of the game. 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 mode, type in an underscore "_" and answer the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 with "pvnert(x)".  Wizards are non-scoring characters tha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lightenment, everlasting expanded awareness and one of eve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 this version of LARN.  Please refer any inqui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tari ST implemen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. Y. 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50 Thompson, #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 Arbor, MI 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UCP:     ...{uunet, rutgers}!umix!hy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A:     hyc@umix.cc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