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FIGHT v1.00  (c)1992 Slayer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Program by Steve C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Design by Jim B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completion : 27/6/92 (6/27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 remains Public Domain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DOC file is kept with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, and is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rogrammed on a 1MB 520STF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annot guarantee tha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on other ST's.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, please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at the end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perfectly in low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quite so perfectly in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get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use low resolutio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is a shoot-em-up sty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. Four planes battle it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suprem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ne can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omputer or a 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anes can be grouped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for extra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ontrolled plane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e of 5 lev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PU1 is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PU5 is the har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 planes can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with a keyboard optio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play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0 = Joystick in mous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1 = Joystick in joystick 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3 - these last two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joystick adap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er port, 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Gauntlet 2", "Kick off 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eathernecks"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=  Left shift 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shift 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nate -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s Lock - Fir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=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= De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= Turn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= (Anti/Counter)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= Let 'em have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Q" = Quit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" =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","G" = Smoothe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slow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Q" at "PLAY GAME" in menu =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before each gam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game variables. It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joystick in port 1 JOY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joystick and hitting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ach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ach player's control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ach player's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ether planes can collid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amount of shots needed on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ot down a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amount of point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ined for v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he amount of cloud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he attributes of each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of a pla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peed at which it can ro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op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range of it's gun-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asionally, a spann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The first plane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et totally repair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hoot a plane,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by 1 point, and the pla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gets damaged and loses som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hoot a crashing pla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any points, but you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repaired slightly !!! If you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ough times, it will expl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which can be very satisfying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s which are on the sam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hoot each other, bu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llide into each other !!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indicat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being persued by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plane, one sure way to 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s to head for cloud cov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sharply while hidden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you have continu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ion and speed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back when you do no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of the clou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few second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has appeared on the scre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a steady colour (colo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plane cannot sh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hot, pick up a spanner, or 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plane. This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(and the other players)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for batt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cks aw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get some feedback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so mail me at this addr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od for many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Ca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iburnum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ym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cester. GL4 7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reply to anything I ge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ven get in return a disk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s including Dogfigh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nearing completion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