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urth maintenance release of RDP (version 1.4) is now available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scx.cs.rhbnc.ac.uk (134.219.200.45) in directory /pub/rdp.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_4.zip if you are an MS-DOS user or rdp1_4.tar if you are a Unix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hanges at this release centre around the rewritten suppor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the set module now handles dynamically resizable s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manager allows multiple tables with arbitrary data. Several 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have been replaced or deleted to reflect chang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er list of changes will be found at the end of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Here follows a thumbnail sketch of RD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- a recursive descent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compiles attributed LL(1) grammars decorated with C-language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into recursive descent compilers. RDP is written in strict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trict ANSI C. RDP was developed using Borland C 3.1 on a PC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built with no problems on Alpha/OSF-1, DECstation/Ultrix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nOS, Linux and NetBSD 0.9 hosts all using GCC. The definition of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here means  comp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 -Wmissing-prototypes -Wstrict-prototypes -fno-common -Wall -ansi -ped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etting no warn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also compiles with Borland Turbo-C and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is C++ `clean' i.e. there are no identifiers used that clash with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s. RDP generated code has been used with g++ appl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with g++ and the Borland C++ (as opposed to ANSI)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itself and the language processors it generates use standard symbo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ory management, text buffering and scanner modules. The RDP sc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loading tokens into a symbol table at the start of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inciple, the RDP scanner can be used to support runtime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such as user defined operators in Algol-68, although nobody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rve to try th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P produces complete runnable programs with built-in help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hat are specified as part of the EBNF 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RDP output is far more shrink-wrapped than the usual pars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lps beginning students. RDP generates itself (you mean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which _isn't_ written in itself?) which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of the bootstrapping technique used for porting compiler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RDP because in October '94 I started giving a course 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 I don't think the world needs another course on parsing techniq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eally interested in code generation for exotic processors, so I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compact parser generator that would enable undergraduates to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yntax and standard code generation parts of the syllabus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thus leaving me time to get into the black arts of code schedu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set-handling package that supports dynamically sizab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hash-coded symbol table with support for multiple symbol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scope rules and arbitrary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 standard text buffering package with integrated messaging util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for all communica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set of wrapper functions for the standard C memory allo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uilt in fatal error handling for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programmable high-speed scanner with integrated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oks for macros (RDP is being used to generate assemblers for two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processors in addition to the usual applications of LL(1) par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machine generated source for the RDP translator. RDP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grammar is LL(1) and explains exactly why a non-LL(1)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acceptable. RDP does not attempt to rework a grammar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decorated EBNF file describing RDP that was processed by the RD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able to produce its own source code. This is good for bo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graduate's mind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corated EBNF files for the languages Mini and Mini-plus that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n EBNF file describing ISO-Pascal which generates a parser for the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(this is still under construction - a working grammar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cluded but it is not guaranteed to be ISO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 EBNF file describing ANSI C which generates a parser for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uage (this is still under construc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urces, makefiles and Borland 3.1 project files for ever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freely on condition that you send copies of any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and ill-conceived changes you might make back to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improve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and library support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utorial information on parsing and compiling (try Wirth's Algorithm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uctures = Programs, Chapter 5 or your favourite compiler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one day there'll be a book by me. In a future release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s and notes from my compiler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arranties. This code has only just escaped from my personal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ut a lot of effort into making it fit for others to us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y nature of compiler compilers it is hard to test all the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Garbage In - Garbage Out principle holds to the highest deg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ill-formed semantic actions you won't find out until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ile the parser that RDP wrote for you. On the plus side, RD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been used pretty ferociously by lots of people and has stood up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 It does seem to be pretty stable, and I will continu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DP release version 1.40 flyer. Adrian Johnstone 30 January 1995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DP V1.40 release distribution. To install RDP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and ensure that the blocks of options at the top are commented o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your compiler and operating system. Then type 'make' (or 'n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icrosoft  compiler user) and stand well back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ANSI compiler then you should be able to build RDP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ncommented suitable compiler switch options in the makefile.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about any problems you have with other MS-DOS or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ANSI compiler, then the only part of the cod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problems is that several of the data structures use bit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flags. You can rework the code to use #define'd masks in the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you have enough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 may be found in Postscript form in subdirectory 'rdp_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the many people who have tried RDP and sent m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uggestions for improvements and bug reports, in particular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s (previously of UCL, now at Inmos) and my students on course CS3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rs and code generation) at RH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provements in this version inclu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RDP support library has been completely rewritten and now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emalloc, scan, scanner, set, symbol and tex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new symbol table handler allows multiple tables to be decl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user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new SYMBOL_TABLE directive allows symbol tables to be specif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EBNF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HASH_PRIME and HASH_SIZE directives have been removed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subsumed into the new SYMBOL_TAB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emory allocation routines from module crash have been moved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module called memalloc.c. A versions of realloc and fre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and the size parameter has been reinstated on c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dule scan now contains just the token testing and scanner err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are generated at run time, significantly reducing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actual scanner is in module scanner. In a future release th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to the parser file by rdp. This version still use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hard wired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 brand new set handling package which supports dynamically size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SET_SIZE directive has been deleted as it is no longer nee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can expand to arbitra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`out of tokens' error message has been removed because set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dynamically, so you can never run out of toke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e messaging routines from modules scan and crash have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rked and moved to a module called tex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upport module crash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 error message generated by left recursive productions has bee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chain of productions involved in the left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arser syntax error messages are now generated at run time,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string segment in RDP generated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The INTERPRETER directive has been removed, because at V2.00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via A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Interpreter support (read ahead of the whole file) has been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Token names are now of the form T__xxx (i.e. with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). The P_yyy primitive tokens are now named T__yyy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scanner support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A set of library support test routines is provided in subdirector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Strings returned from the STRING, STRING_ESC and so on primitiv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a leading header byte. RDP maintains tokens and production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ables, removing the need for this disambiguation kl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 simple assembler called nasm4 has been added to the distribution.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target architecture is in rdp_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eature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will support scanner productions which supersed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tokens used at the moment. RDP will then write out a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for each language in exactly the same way that it currently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s. These generated scanners will look just like the existing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y will NOT be DFA based) so that they can be debugged easily.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anner productions roughly equivalent to the current scann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canner production support, subproductions compris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ernates each of which is exactly one terminal long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 into a set of such tokens. NOT and wildcard operat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will also offer some new grammar writing tools. In particul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enhance the &lt; &gt; construct so as to allow specification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mum iteration counts, and redefine all other construct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mechanism, I also hope to support permutation phrases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cent edition of LOPLA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ome elementary support for the construction of abstra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, probably in the form of some semantic action macros tha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struction operations. RDP itself will be rewritt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T format rather than the mix of special data structure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t V2.00, you will be able to selectively allow backtrac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LL(k) grammars to be parsed. If you need this a lo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PCCTS or PRECC not R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 for improvemen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(surprise, surprise) a textbook on code generation for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using RDP to construct the compiler front ends,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. Anybody interested in beta-testing the book might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but we're not expecting to make much progress on it until early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ries and requests for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il: Dr Adrian Johnstone, Dean of Science, Computer Science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yal Holloway, University of London, Egham, Surrey, TW20 0EX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drian@dcs.rhbnc.ac.uk  Tel: +44 (0)1784 443425  Fax: +44 (0)1784 443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