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hird maintenance release of RDP (version 1.3) is now available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scx.cs.rhbnc.ac.uk (134.219.200.45) in directory /pub/rdp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_3.zip if you are an MS-DOS user or rdp1_3.tar if you are a Unix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compiles attributed LL(1) grammars decorated with C-languag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to recursive descent compilers. You will find more detai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ion of this message. If you would like your name added to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will keep you up to date with RDP developments please 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given at the end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DP release version 1.30 flyer. Adrian Johnstone 21 December 1994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DP V1.30 release distribution. T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DP look in the makefile and ensure that the |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options at the top are commented out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for your compiler and operating system.    |          /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'make' (or 'nmake' if you are a Microsoft  |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ser) and stand well back.                  |         //o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     //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ANSI compiler then you should be       |        /o/ \o\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uild RDP after you have defined suitable    |        /// 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 options in the makefile. I'd really  |       //o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any problems you have with other  |       o///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Unix C compilerc.                          |      //  / \ o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  /o/o/|\o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ANSI compiler, then the following  |     //////|\\\\o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de might cause you problems:          |         __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veral of the data structures use bit fields to |        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flags. You can rework the code to us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'd masks in the traditional way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|    A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s of version 1.3, I am using the ANSI CPU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generate usage statistics at the     |       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each run. I know that some early versions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bo-C use a non-ANSI macro to specify the   |      R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lock ticks per second. You coul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out the relevant printf statement if you |     AND RDP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figure out a fix.                          |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 may be found in Postscript form in subdirectory 'rdp_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many people who have tried RDP and sent m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ons for improvements and bug reports, in particular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s (previously of UCL, now at Inmos) and my students on course CS3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rs and code generation) at RH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the following non-backwards compatible changes at this rele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PRE_PROCESS and POST_PROCESS directives have been renamed PRE_PA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ST_PARSE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EOF scanner primitive has been removed. EOF is automatic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tart production (as in fact it always was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the undocumented TEXT_MODE directive has been renamed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 threatened in the version 1.2 documentation) although i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and will probably be replaced by a new mechanis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rovements in this version inclu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hand written rdp parser has now been removed. The production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is built from an rdp generated C 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mantic actions may have a `pass expression' appended to the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where n is an integer. Such actions will only be executed on pas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hat do not have a pass expression will be executed on ever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herited attributes are now supported. See the user manual,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use in the Toy par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new RDP only option -E causes the name of the production det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to be inserted into generated error messages.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erro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_PROCESS and POST_PROCESS are now called PRE_PARSE and POST_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anner primitive EOF has now been removed. EOF is automatic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production (as indeed it always wa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 verbose mode, rdp generated parsers now report the amount of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ll counts are now maintained for all tokens and produc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long with the first and follow sets in the expand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witched on by the -e option. Productions that have a call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generate warning messages, and are not instantiated into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new global variable 'int rdp__error_return' is used to pa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ack to the operating system. By default it is zero, but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any other value within your seman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alls to undeclared productions are now detected syntactically (RDP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pass parser, so as to cope with forward references) rather tha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check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oubly declared productions are now detected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e Toy interpreter has been replaced by an extened Mini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PL. This language illustrates the use of inherited attribut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 new chapter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n the makefile, macro definitions have been 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's acc version 2.0 (thanks to Curtis Bartley), GNU C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Mark Simmons) and Microsoft C++ version 7 (thanks to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t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Several parts of the makefile have been tidied up: in particul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library object files are now only remad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ubproductions are reported in null production errors. At version 1.2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subproduction names, but got a little carried away so that nul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reported against the paren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The rdp.bnf grammar file actually allowed empty sequences (produ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adrian ::= 'a' | | 'z'. The grammar checking phase would cras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dereferencing through null pointers generated by thes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. Empty sequences are now detected syntac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he new (at version 1.2) error message facility omitted to quote ', 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characters, which caused compile time errors. Thanks to Geoff L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The new (at version 1.2) error message facility incorrectly re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follow set (as opposed to the first set) when an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during a scan__test_set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DP parsers reported the compilation time of the parent rdp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generation time of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Due to a pointer arithmetic error, RDP was not previously picking up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in normal productions, although it did correctly detect empty tok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Extended keywords such as STRING which only used one extension fie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incorrectly in the load_extended_keywords part of the par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why this has only just come to light: anyway it'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The comment at the top of the generated header and parser file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file instead of the name of the source B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A large number of minor changes have been made to the manual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ypos and document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eature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will support scanner productions which supersed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tokens used at the moment. RDP will then write out a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each language in exactly the same way that it currently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s. These generated scanners will look just like the existing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y will NOT be DFA based) so that they can be debugged easily.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ner productions roughly equivalent to the current scan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will also offer some new grammar writing tools. In particu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enhance the &lt; &gt; construct so as to allow specification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um iteration counts, and redefine all other construct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mechanism, I also hope to support permutation phras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cent edition of LOPL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ckage will be enhanced to support sets which dynamically grow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all sets allocate the same amount of memory, which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ful if your application needs large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t V2.00, you will be able to selectively allow backtrac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LL(k) grammars to be parsed. If you need this a lo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PCCTS or PRECC not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gathered, RDP V2.00 will be a major rewrite, so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ntil the Spring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(surprise, surprise) a textbook on code generation f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using RDP to construct the compiler front ends,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Anybody interested in beta-testing the book might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but we're not expecting to make much progress on it until early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re follows a thumbnail sketch of RD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- a recursive descent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compiles attributed LL(1) grammars decorated with C-languag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to recursive descent compilers. RDP is written in strict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ict ANSI C. RDP was developed using Borland C 3.1 on a PC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built with no problems on Alpha/OSF-1, DECstation/Ultrix Sun 4/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tBSD 0.9 hosts all using GCC. The definition of strict ANSI here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-Wmissing-prototypes -Wstrict-prototypes -fno-common -Wall -ansi -ped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ting no warn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also compiles with Borland Turbo-C and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s C++ `clean' i.e. there are no identifiers used that clash wit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. RDP generated code has been used with g++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with g++ and the Borland C++ (as opposed to ANSI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tself and the language processors it generates use standard symbo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ner modules. The RDP scanner is programmed by loading toke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at the start of each run. In principle, the RDP scann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ort runtime extensible languages, such as user defin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ol-68, although nobody has had the nerve to try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produces complete runnable programs with built-in help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hat are specified as part of the EBNF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RDP output is far more shrink-wrapped than the usual pars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lps beginning students. RDP generates itself (you mean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which _isn't_ written in itself?) which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bootstrapping technique used for porting compiler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DP because in October '94 I started giving a course 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I don't think the world needs another course on pars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ally interested in code generation for exotic processors,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mpact parser generator that would enable undergraduates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ntax and standard code generation parts of the syllabus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thus leaving me time to get into the black arts of code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 implementation of Pascal style set-handl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hash-coded symbol table with support for scoping and arbitrary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ogrammable high-speed scanner with integrated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for macros (RDP is being used to generate assemblers for tw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s in addition to the usual applications of LL(1) par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machine generated source for the RDP translator. RDP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grammar is LL(1) and explains exactly why a non-LL(1)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acceptable. RDP does not attempt to rework a gramma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ecorated EBNF file describing RDP that was processed by the R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able to produce its own source code. This is good for b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raduate's mi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decorated EBNF file describing an interpreter for a language called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EBNF file describing Pascal which generates a parser for th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e-built RDP executable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urces, makefiles and Borland 3.1 project files for ever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freely on condition that you send copies of any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nd ill-conceived changes you might make bac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improve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utorial information on parsing and compiling (try Wirth's Algorithm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uctures = Programs, Chapter 5 or your favourite compiler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one day there'll be a book by me. In a future release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s and notes from my compiler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arranties. This code has only just escaped from my personal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ut a lot of effort into making it fit for others to us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nature of compiler compilers it is hard to test all the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arbage In - Garbage Out principle holds to the highest deg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ill-formed semantic actions you won't find out until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ile the parser that RDP wrote for you. On the plus side, RD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en used pretty ferociously by lots of people and has stood up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. It does seem to be pretty stable, and I will continue to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ries and requests f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il: Dr Adrian Johnstone, Dean of Science, Computer Science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 Holloway, University of London, Egham, Surrey, TW20 0EX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rian@dcs.rhbnc.ac.uk  Tel: +44 (0)1784 443425  Fax: +44 (0)1784 443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