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DP V1.20 release distribution. To install RDP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nd ensure that the blocks of options at the top ar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either Borland C on MS-DOS or GCC on Unix as the fanc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en type 'make' and stand well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ANSI compiler then you should be able to build RD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suitable compiler switch options in the makefile.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any problems you have with, say, Microsoft C or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may be found in Postscript form in subdirectory '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DP release version 1.20 flyer. Adrian Johnstone 6 November 199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intenance release of RDP (version 1.2) is now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cx.cs.rhbnc.ac.uk (134.219.200.45) in directory /pub/rdp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_2.zip if you are an MS-DOS user or rdp1_2.tar if you are a Unix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ompressed the Unix version because some people ha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decompressing the file - is there a bug in OSF/1 com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name added to a mailing list which will keep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RDP developments please mail me at the address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many people who have tried RDP and sent m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ons for improvements and bug reports, in particular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s (previously of UCL, now at Inmos) and my students on course CS347 at RH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ree fundamental changes at this release. Firstly NUMB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GER (and yes, I have added a REAL primitive too). A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f NUMBER for INTEGER will fix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iously, I and several others had become very fr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having to quote semantic action strings on a line by line bas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use of \ as an escape and " as a code delimiter was a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ecause of the clash with C string use. As of this release, all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need to be enclosed in [* ... *] instead of " ... ". Man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ed to change your files, but I think you will find the new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ayout of the symbol table data type symbol__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, token and symbol table links are as before. All other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union called data. I have predefined integer, real,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 and in params.h constructed typedefs to allow parameter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ange that you will have to apply is to change all occur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mantic actions of '-&gt;number' to -&gt;data.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rovements in this version inclu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wrote a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also written the first draft of a manual describing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 particular the symbol table and how to implement neste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upport routine source and header files are now hel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o that a single copy can be centrally held on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identifiers in a BNF file (both production names and attribut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hecked against a list of C++ reserved words and comm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o a production called, say, 'register' will be spotted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compilation stage. You can add extra names to the check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m into the initialiser for array rdp__reserved_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_aux.c,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DP and its generated scanners now report exactly which token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when a syntax error occurs rather than just referr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DP now checks for unused productions, and issues a warning messa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y. Unused productions are suppressed in the C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production consisting of just a sequence of semantic action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he body of such a production will be inserted in-line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grammar. This allows large semantic action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actual grammar rule. By convention, names of the form _1, _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are used for semantic productions but you are free to adop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f you wish. See the user manual for suggestions o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anks to Andy Betts for his suggestions which led to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enerated code is now C++ clean, i.e. I have changed identifier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with C++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NUMBER scanner primitive has been replaced by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GER now returns a variable of typedef integer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TEGER now recognises C-style hexadecimal numbers such as 0x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HEX_DOLLAR directive has been removed as it is now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 REAL scanner primitive has been added. It will parse C-styl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, returning a variable of typedef real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ymbol table structure symbol__ has changed. You may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actions to a slightly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text strings relating to numbers are now left in the text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scan__sym-&gt;id. This is to allow 64-bit users to pu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nd construct 64-bit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mantic actions are now delimited by [* ... *] instead of  " ... 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eed to quote and also allows actions to run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to separately quote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onsecutive semantic actions are now spliced together in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[* **] [*] *] appear in the output as ' *] '. This avoid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scape character in seman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 -p (parser only) option has been added to rdp and rdp_gen. Wh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 suppresses the writing out of semantic actions, so you get a pur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just syntax check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ll echoing now goes to the stream MESSAGES which is defined in para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derr. You can send them somewhere else (such as stdout)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ition and recompiling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 -f (filter mode) option has been added as a standard option. Wh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 and RDP generated parsers read from stdin and write to stdou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read strictly left to right, and so a subsequent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use of stdout, and a subsequent filename (i.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out a leading - sign) will override the use of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 STRING_ESC primitive now recognises all C-style escape sequenc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graph sequences - does anybody want the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OMMENT_LINE and COMMENT_LINE_VISIBLE primitives have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arse Ada-style comments which start with a toke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. (Actually, these were in version 1.1 but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he OPTION directive now has an optional semantic action. If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ine is generated for the help message only. This is useful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 lines to the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RDP generated parsers now announce both when they were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last compiled when -v is used or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In verbatim mode, if no continuation tokens are needed, this is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Parameters have been collected together into header file params.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dp_supp. In particular, the datatypes corresponding to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so on are typedef'ed in here, and you can also defin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s for them. If you change the typedef's you MUS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T strings because RDP may use these types inter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parser files will break if you create a mismatch betwee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Pascal alternate style comments (*...*) are now accepted by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When no SUFFIX directive is used, RDP generated parsers no longe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.) to the source file name. This bug slipped through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on MS-DOS, where filenames test and test.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x users castigated me for this, and quite righ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Various aspects of the output indentation code have been cleaned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indentation is now reliable and supports sequen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A bug which meant that the -t and -T options on generated pars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been fixed (Thanks to Andy Betts for diagnosing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A very obscure bug that led to continuation tokens not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xically first token has been fixed. (Double thanks to Andy 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A very stupid bug that led to line echoing being sup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ken was encountered, so that initial comments were lost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How come nobody else notic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At the end of a text mode section, the unused file variabl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'd. Thanks to Simon Richardson for fin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When not in verbose mode, generated parsers might end up with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ig enough to hold a list of tokens. This potentially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I added a MATHS macro to the makefile so that the many Unix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-lm to be the last option on a link line can be made happy.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ximately one zillion people that told me about this: Ul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1 don't seem to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I added a HERE macro to the makefile which prepends ./ (or .\ on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executable invocations for users that don't have . in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The default rule in the makefile for compilation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o to .c$(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Previously, errors that were only reported after EOF had been 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most file caused a variety of garbage error messages and even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ixed this by not discarding the outermost file descriptor. Th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Jason Weston and Mark Stitson for supply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Unbelievably, iteration brackets {...} were not being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 first and follow sets. This is because I had been ad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 the follow sets to make the error handling work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irst/follow errors for all iterations, so I disabled 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..  The correct solution was to do the checking, then add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for iterations and then reclose the follow sets. I'd like to apolo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1994 compilers class for causing several of them to pre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orrect solutions as a result of this bug. I'd like to, but I w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one who thinks p ::= 'x' {'a' 'b'} 'a'. is LL(1) doesn't deser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eature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(1.3) will support inherited attribut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production names into productions allowing macro style gramm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PRECC. I'd like to thank the authors of PRECC (Jonathan Bow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 for their help and advice. While I'm at it, I'd also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nce Parr (the author and maintainer of PCCTS) for his helpfu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 grammar derived directly from the ANSI grammar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second edition. It isn't too well tested at the moment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ease it at this time. If you are very anxious to try using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 grammar, then mail me and I'll send you what I have.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other grammars for C that have been hacked out of the LL(1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available on the net. Look on cscx.cs.rhbnc.ac.uk (134.219.200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rectory /pub/c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veloping a replacement for Toy which is a true C subset (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ly, C--). This will be supplied as an interpreter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as yet undocumented interpreter and macro hooks i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ISO standard Pascal grammar typed in, which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in this release. In particular it includes prod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array parameters. I will distribute the new grammar at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t still has an LL(1) conflict which I am trying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ly. If you want an early version, email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V1.30 should be out before the end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major release (V2.00) will support scanner prod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 the various programmable tokens used at the moment. RD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a customised scanner for each language in exactly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writes out parsers. These generated scanners will loo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canner (i.e. they will NOT be DFA based)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easily. A set of scanner productions equival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V2.00, I hope to support permutation phrases, as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edition of LOPL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t V2.00, you will be able to selectively allow backtrac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LL(k) grammars to be parsed. If you need this a lo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PCCTS or PRECC not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V2.00 will not be available unti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(surprise, surprise) a textbook on code generation f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using RDP to construct the compiler front ends,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Anybody interested in beta-testing the book might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but we're not expecting to make much progress on it until the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re follows a thumbnail sketch of RD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- a recursive descent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RDP is written in strict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ict ANSI C. RDP was developed using Borland C 3.1 on a PC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built with no problems on Alpha/OSF-1, DECstation/Ultrix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nOS and NetBSD 0.9 hosts all using GCC. The definition of stric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means  compi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-Wmissing-prototypes -Wstrict-prototypes -fno-common -Wall -ansi -ped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ting no warn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also compiles with Borland Turbo-C and Microsoft C version 7.0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some bitfield alignment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s C++ `clean' i.e. there are no identifiers used that clash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. RDP generated code has been used with g++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with g++ and the Borland C++ (as opposed to ANSI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tself and the language processors it generates use standard symb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er modules. The RDP scanner is programmed by loading toke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at the start of each run. In principle, the RDP scan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runtime extensible languages, such as user defi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ol-68, although nobody has had the nerve to try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produces complete runnable programs with built-in hel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specified as part of the EBNF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DP output is far more shrink-wrapped than the usual pars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beginning students. RDP can generate itself which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otstrapping technique used for porting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P because in October I started giving a course on compil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world needs another course on parsing technique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ed in code generation for exotic processors,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act parser generator that would enable undergraduate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ntax and standard code generation parts of the syllab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, thus leaving me time to get into the black arts of cod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implementation of Pascal style set-handl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hash-coded symbol table with support for scoping and arbitrary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ogrammable high-speed scanner with integrated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acros (RDP is being used to generate assemblers for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s in addition to the usual applications of LL(1) par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source to a hand-coded version of the RDP translator. RDP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grammar is LL(1) and explains exactly why a non-LL(1)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cceptable. RDP does not attempt to rework a gramma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decorated EBNF file describing RDP that may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coded RDP translator to produce a machine generated version of 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for boggling undergraduate's mi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decorated EBNF file describing an interpreter for a language called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EBNF file describing Pascal which generates a parser for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e-built RDP executable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s, makefiles and Borland 3.1 project files for ever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freely on condition that you send copies of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ill-conceived changes you might make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improve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utorial information on parsing and compiling (try Wirth's Algorith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= Programs, Chapter 5 or your favourite compiler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by the end of next year there'll be a book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rranties. This code has only just escaped from my personal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 lot of effort into making it fit for others to u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nature of compiler compilers it is hard to test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rbage In - Garbage Out principle holds to the highest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ill-formed semantic actions you won't find out until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the parser that RDP wrote for you. On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RDP has now been used pretty ferociously by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stood up very well. It does seem to be pretty stabl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respond t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ries and requests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drian Johnstone, CS Dept, Royal Holloway, University of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rian@dcs.rhbnc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