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RDP V1.10 release distribution. Look in the make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blocks of options at the top are set cor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orland C on MS-DOS or GCC on Unix as the fancy takes yo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make' and stand well back. Look in buildlog.* to see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uild on your machine should look like. Further detai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rdp_user.ps, but you'll need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DP release version 1.10 flyer. Adrian Johnstone 27 March 1994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intenance release of RDP (version 1.1)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ftp from cscx.cs.rhbnc.ac.uk (134.219.200.45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/pub/rdp. Get rdp1_1.zip if you are an MS-DOS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p1_1.tar.Z if you are a Unix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name added to a mailing lis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 up to date with RDP developments please mail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iven at the end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provements in this version includ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A (very) draft user manual is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ery detailed diagnostics given if an LL(1) vio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, specifying the sub-clauses in error and listing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DP produced C source code is now nicely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w PASSES directive supports multiple-pass parser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w HEX_DOLLAR directive enables Motorla style hexdeimal numbers ($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OF handling now conforms to ANSI standard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nar@fasel.robin.de for pointing this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UTPUTFILE now defaults to "rdpar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OLN_VISIBLE directive superceded by automatic detection of EOLN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ew comment primitives added to support assembler and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. COMMENT_VISIBLE directiv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ugs in scanner string mode parse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oductions consisting solely of [...] or {...} now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oy interpreter now has a full set of contro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Mini (cut down Toy) language added as a tutorial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ascal parser now handles nul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-bfilename switch dropped since new diagnostics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look at the internal productions. New -e switch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productions to stdou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Multiple user command line switches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Force flag removed from default par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HELP directive now renam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New makefile and project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ere follows a thumbnail sketch of RDP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- a recursive descent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compiles attributed LL(1) grammars decorated with C-language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into recursive descent compilers. RDP is written in strict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s strict ANSI C. RDP was developed using Borland C 3.1 on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lso been built with no problems on Alpha/OSF-1, DECstation/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n 4/SunOS hosts all using GCC. The definition of strict ANSI here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with gcc -Wall -Wstrict-prototypes -fno-common  -pedantic -ANS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no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itself and the language processors it generates use standard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scanner modules. The RDP scanner is programmed by loading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ymbol table at the start of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produces complete runnable programs with built-in help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that are specified as part of the EBNF fil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RDP output is far more shrink-wrapped than the usual parser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lps beginning students. RDP can generate itself which i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the bootstrapping technique used for porting compi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RDP because in October I start giving a course on compiler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e world needs another course on parsing technique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nterested in code generation for exotic processors, so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compact parser generator that would enable undergraduates to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yntax and standard code generation parts of the syllabu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eeks, thus leaving me time to get into the black art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and optim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 implementation of Pascal style set-handling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hash-coded symbol table with support for scoping and arbitrary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programmable high-speed scanner with integrated error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s for macros (RDP is being used to generate assemblers for two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processors in addition to the usual applications of LL(1) par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source to a hand-coded version of the RDP translator. RDP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grammar is LL(1) and explains exactly why a non-LL(1)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acceptable. RDP does not attempt to rework a grammar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decorated EBNF file describing RDP that may be pro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-coded RDP translator to produce a machine generated version of R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good for boggling undergraduate's mind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decorated EBNF file describing an interpreter for a language called T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 EBNF file describing Pascal which generates a par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scal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pre-built RDP executable f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ources, makefiles and Borland 3.1 project files for every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freely on condition that you send copies of any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 and ill-conceived changes you might make back to 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improve R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n't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ecent manuals. A preliminary draft of the main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cludes a tutorial introduction to RDP is supplied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s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utorial information on parsing and compiling (try Wirth's Algorithm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tructures = Programs, Chapter 5 or your favourite compiler 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arranties. (This code has only just escaped from my personal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put a lot of effort into making it fit for others to us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y nature of compiler compilers it is hard to test all the 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Garbage In - Garbage Out principle holds to the highest deg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rite ill-formed semantic actions you won't find out until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ile the parser that RDP wrote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ries and requests for co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Adrian Johnstone, CS Dept, Royal Holloway, University of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drian@dcs.rhbnc.ac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