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RDP release version 1.00 flyer. Adrian Johnstone 16 February 1994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- a recursive descent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compiles attributed LL(1) grammars decorated with C-languag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to recursive descent compilers. RDP is written in strict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strict ANSI C. RDP was developed using Borland C 3.1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lso been built with no problems on Alpha/OSF-1, DECstation/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 4/SunOS hosts. The definition of strict ANSI here means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cc -Wall -pedantic -ANSI and getting no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itself and the language processors it generates use standard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scanner modules. The RDP scanner is programmed by loading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mbol table at the start of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produces complete runnable programs with built-in help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hat are specified as part of the EBNF fi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RDP output is far more shrink-wrapped than the usual pars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beginning students. RDP can generate itself which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bootstrapping technique used for porting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DP because in October I start giving a course on compil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 world needs another course on parsing technique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terested in code generation for exotic processors, so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mpact parser generator that would enable undergraduates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ntax and standard code generation parts of the syllab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, thus leaving me time to get into the black art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and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lementation of Pascal style set-handl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hash-coded symbol table with support for scoping and arbitrary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rogrammable high-speed scanner with integrated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for macros (RDP is being used to generate assemblers for two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s in addition to the traditional territory of LL(1) par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 to a hand-coded version of the RDP translator. RDP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grammar is LL(1) and explains exactly why a non-LL(1)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acceptable. RDP does not attempt to rework a grammar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decorated EBNF file describing RDP that may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-coded RDP translator to produce a machine generated version of R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good for boggling undergraduate's mind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decorated EBNF file describing an interpreter for a language called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EBNF file describing Pascal which can be used to generate par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cal language. This file has not been well 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re-built executable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s, makefiles and Borland 3.1 project files for ever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freely on condition that you send copies of any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and ill-conceived changes you might make back to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improve R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'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ent manuals (coming Real Soon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torial information on parsing and compiling (try Wirth's Algorithm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ructures = Programs, Chapter 5 or your favourite compiler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ies. (This code has only just escaped from my personal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ut a lot of effort into making it fit for others to us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nature of compiler compilers it is hard to test all the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arbage In - Garbage Out principle holds to the highest deg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syntactically ill-formed semantic actions you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until you try and compile the parser that RDP wrot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uinea pigs: I'm sure there are some bad surprises waiting for me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find them before October so that my course doesn't get torped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 grammar. The supplied Pascal grammar was produced by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c Pascal description floating around on the net and hacking it into 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orm (which shortens it a great deal BTW). An obviou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is to do the same for the C grammar and maybe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-printer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sourc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DP source language is a very conventional EBNF supplemen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pre-defined tokens such as ID (an alphanumeric identifi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ID (an alphanumeric identifier that has not yet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table), EOF and EOL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mable tokens such as STRING and STRING_ESC which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and C style strings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directives which are mainly used to programme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help sub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ird construct &lt; sequence &gt; 'token' which is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{'token' sequ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of the form :identifier which may be attached t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where they define the type of variable returned on the L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receiving variable on the RHS of an :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C code semantic actions embedded in double quot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d into the generate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re's the RDP grammar written in terms of itself. Tokens ar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ingle quotes, directives and built-in tokens are written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ments are denoted by (* ... *). RDP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RDP source gramm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::= { prod | dir}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     ::= (ID|NEW_ID) [':'(ID|NEW_ID) {'*'} ] '::=' alt:body '.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::= &lt; seq: body &gt; '|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      ::= { (item_ret [':' (ID | NEW_ID) ] | item_inl)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ret  ::= ID | NEW_ID | tok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TRING' '(' token ')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TRING_ESC' '(' token token')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OMMENT' '(' token token ')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OMMENT_NEST' '(' token token '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inl: ::= code |                 (* semantic ac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'alt:body')' |       (* do fir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{'alt:body'}' |       (* zero or mor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['alt:body']' |       (* zero or on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&lt;'alt:body'&gt;' token . (* list: &lt;X&gt;'t' expands to X {'t' X}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::= STRING_ESC('"' '\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 ::= STRING_ESC('\'' '\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::= COMMENT('(*' '*)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:= 'INCLUDE' '(' code ')' |        (* Does for RDP what #include does for 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ELP' '(' code code  ')' |     (* Add help line and command line switch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SES' '(' code ')' |           (* Adds a #include to the generated pars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ITLE' '(' code ')' |          (* Descriptive programme title for hel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UFFIX' '(' code ')' |         (* Defalt file suffix for scanner inp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OUTPUT_FILE' '(' code ')' |    (* Default output file na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_SIZE' '(' NUMBER ')' |     (* Set maximum set size (must be &gt;= # of toke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ASH_SIZE' '(' NUMBER ')' |    (* Number of hash buckets in hash t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ASH_PRIME' '(' NUMBER ')' |   (* Hash key: see dragon book on hash funct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AB_WIDTH' '(' NUMBER ')' |    (* Tab expansion width in listing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EXT_SIZE' '(' NUMBER ')' |    (* Default size of text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AX_ERRORS' '(' NUMBER ')' |   (* Stop after this many erro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AX_WARNINGS' '(' NUMBER ')' | (* Stop after this many warning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ASE_INSENSITIVE' |            (* Make scanner case insensitive (cf Pascal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HOW_SKIPS' |                  (* Issue 'Skipping...' informational messg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EWLINE_VISIBLE' |             (* Make newlines visisbles (cf Ada comments, assemblers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OMMENTS_VISIBLE'.             (* Return comments to parser (cf assemblers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End of gramm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R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anonymous ftp to cscx.dcs.rhbnc.ac.uk ()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/rdp/rdp.tar.Z if you are a Unix user or pub/rdp/rdp.zip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user. Actually both files contain exactly the same distribution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will find an MS-DOS executable in the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an't manage ftp then I am prepared to send out 3.5in 1.4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S-DOS. If you're really desperate I can supply just any othe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C's, Amigas, Atari-ST's, Mac's or DEC computers have ever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very short of time so strange requests may take a while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ex-student of mine is going to try and build RDP for an Amiga. 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body with an ANSI C compiler should have almost no problem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tandard kit. On the other hand K&amp;R compiler users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Unpack the distribution kit into a single directory. You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.c      fatal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    bui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.bnf   EBNF description of Pascal. Use -F to overcome dangl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.prj   Borland C 3.1 project file for machine generate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.bnf      decorated version of rdp grammar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.c        hand written rdp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.exe      MS-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.prj      Borland C 3.1 project file for hand written 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_aux.c    RDP auxill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_au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_gen.prj  Borland C 3.1 project file for machine generated 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.c      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c        set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.c     the hash code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y.bnf      decorated grammar for a TOY languag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y.prj      Borland C 3.1 project file for machine generated T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he makefile can be used on Unix or on a PC. You should edi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the name of your C compiler by changing the first lin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ing the command 'make' will build and do an installa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ail, rdp.c and its friends are compiled into the executable rdp(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hand coded parser generator. This executable is then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.bnf to produce rdp_gen.c which is the machine generated an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_gen(.exe) is then run on rdp.bnf to produce rdp_gen2.c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same as rdp_gen.c except for the program title and head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onfirmed by running a diff (or fc on MS-DOS) on them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omething like the following. If other differences 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is broken and I would appreciate being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ssuming all has gone well, try 'make toy'. This will run toy.bn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p(.exe) and then compile the resulting interpreter. Toy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with many of the worst features of both C and Pasca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y based on Wirth's PL0 as described in A+D=P but has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and a Pascal write(ln) statement. Toy.bnf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interpreter semantics, although some dirty tricks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mplementation of if and while statements. I have delibera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an else clause to postpone  discussion of dangling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until after the student has successfully built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here is a toy test programme in the file test.toy. Try typing 'to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help message and then 'toy test' to interpret the test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oy -l test' effectively provides a trace of interpretation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anner line 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You might like to try 'make clean' which deletes all object fil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achine generated rdp sources used produ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DP parsers have large numbers of constant first and follow set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m. For some applications, especially assemblers, many of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dentical. In version 2 identical sets will be collapsed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save a few kilobytes in even the most patholog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handling code will be incorporated directly into the scanner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 I do macros within my assemblers (which I'm not relea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consumption just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ries and requests f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Adrian Johnstone, CS Dept, Royal Holloway, University of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rian@dcs.rhbn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