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DIR Version 1.07 by R.P.McCormick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CT90 GRAPH RELATIVE DIRECTORY SIZE: CGA EGA VGA 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dir107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R.EXE                    Version 1.07          Oct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total size of each subdirectory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Optionally shows a pie chart with directorie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ze. Has been tested on CGA, color &amp; Mono, EGA, V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 On CGA color I have had to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, and tota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s are integers, so 49.9% reads 4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n 1%, it print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the size of Files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directories at an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limited the nesting of subdirectories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other utilities similar to this, but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gave the wrong totals and tended to crash &amp;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It also had no author, which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I liked the concept, though, and fel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 for something to point out where mos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 being used up. So I wrote my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rious mark in the lower right corner is my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R was compiled using Borland's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provide an indication of where you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For example, on my disk, most of the space is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letin board communications, while the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helmingly devoted t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to be a useful aid, any contribu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the name below, would be appreciated.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to offer new productiv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Brook, CT 06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